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UPUTSTVO ZA KORISNIKE I KORISNICE CHAT OPCIJ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Da biste započeli razgovor sa našim pravnim savjetnikom/com najprije morate u donjem desnom uglu kliknuti na Razgovore (chats), tu pronađite i kliknite na korisničko ime „Pravna-savjetnica“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 novootvorenom prozoru možete započeti pisanu komunikaciju, a u zavisnosti od potrebe može se ostvariti i audio/video poziv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sana komunikacija se odvija na isti način kao i na bilo kojoj društvenoj mreži koja dozvoljava takvu komunikacij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Uputstvo za korisnike čitača ekra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a biste pokrenuli razgovor potrebno je da pođete na dno stranice i u dijelu gdje vam čitač ekrana pročita „Razgovori (chats)“ pritisnete Enter. Nakon toga refrešujte stranicu sa Insert+Esc. Idite na dno stranice gdje će vam čitač ekrana ponuditi raspoložive opci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ada vam čitač ekrana pročita „Pravna-savjetnica“, ponovo pritisnite Enter i pokrenuli ste razgovo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Uspostavljanje audio/video poziv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udio/Video komunikacija omogućava direktan kontakt sa našim Pravnim/om savjetnikom/com. Uspostavljanje poziva van termina za on-line pravno savjetovalište  svakako je potrebno unaprijed dogovoriti. Takođe, imajte u vidu da, ukoliko Vam korišćenje tastature/chat-a nije previše otežano, Pravnom/oj savjetniku/ci se prvo obratite pisanim pute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ako biste započeli audio/video poziv kliknite na ikonicu na kojoj je nacrtana kamera ili koja ima alternativni tekst „Start audio/video call“, kako biste poslali zahtjev za uspostavljanjem poziv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kon što se pozitivno odgovori na zahtjev otvara se prozor za audio/video poziv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zgovor se može prekinuti u svakom momentu pritiskom na dugme „End call“. Moguće je i prekinuti slanje video signala „Turn off video“ ili „invite“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uvanje prepisk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žete sačuvati prepisku na vašem računaru kao tekstualni doku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 biste sačuvali konverzaciju kliknite na ime korisnika u prozoru vašeg razgovora i izaberite „Sačuvaj prepisku“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sr-Latn-M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0:00Z</dcterms:created>
  <dc:creator/>
  <dc:description/>
  <cp:keywords/>
  <dc:language>en-US</dc:language>
  <cp:lastModifiedBy>owner</cp:lastModifiedBy>
  <dcterms:modified xsi:type="dcterms:W3CDTF">2017-02-06T10:22:00Z</dcterms:modified>
  <cp:revision>2</cp:revision>
  <dc:subject/>
  <dc:title/>
</cp:coreProperties>
</file>