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Šta je naknada za tjelesno oštećenje i kome ovo pravo pripada?</w:t>
      </w:r>
    </w:p>
    <w:p>
      <w:pPr>
        <w:pStyle w:val="NoSpacing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 xml:space="preserve">Pravo na novčanu naknadu </w:t>
      </w:r>
      <w:r>
        <w:rPr>
          <w:rFonts w:cs="Georgia" w:ascii="Georgia" w:hAnsi="Georgia"/>
          <w:b/>
          <w:sz w:val="24"/>
          <w:szCs w:val="24"/>
        </w:rPr>
        <w:t xml:space="preserve">za tjelesno oštećenje ostvaruje se u slučaju tjelesnog oštećenja prouzrokovanog povredom na radu ili profesionalnom bolešću, u skladu sa propisima iz </w:t>
      </w:r>
      <w:r>
        <w:rPr>
          <w:rFonts w:cs="Georgia" w:ascii="Georgia" w:hAnsi="Georgia"/>
          <w:sz w:val="24"/>
          <w:szCs w:val="24"/>
        </w:rPr>
        <w:t xml:space="preserve">penzijskog i invalidskog osiguranja.  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skladu sa Zakonom o penzijsko-invalidskom osiguranju tjelesno oštećenje postoji kad kod osiguranika nastane gubitak, bitnije oštećenje ili znatnija onesposobljenost pojedinih organa ili djelova tijela, što otežava normalnu aktivnost organizma i iziskuje veće napore u ostvarivanju životnih potreba, bez obzira na to da li prouzrokuje ili ne prouzrokuje invalidnost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vo na novčanu nakndu za tjelesno oštečenje ima: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va za slučaj invalidnosti i tjelesnog oštećenja prouzrokovanih povredom na radu ili profesionalnom bolešću ostvaruju osobe: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koje se nalaze na stručnom osposobljavanju, dokvalifikaciji ili prekvalifikaciji, koja uputi Zavod za zapošljavanje Crne Gore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učenici i studenti kada se, u skladu sa zakonom, nalaze na obaveznom proizvodnom radu, profesionalnoj praksi ili praktičnoj nastavi; </w:t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 xml:space="preserve">3) koje se nalaze na izdržavanju kazne zatvora, dok rade u ustanovi za izdržavanje kazne zatvora (radionica, radilište i sl.)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va za slučaj invalidnosti i tjelesnog oštećenja ostvaruju osiguranici i lica koja pretrpe povredu na radu učestvujući: </w:t>
      </w:r>
    </w:p>
    <w:p>
      <w:pPr>
        <w:pStyle w:val="NoSpacing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akcijama spasavanja ili odbrane od elementarnih nepogoda ili nesreća; </w:t>
      </w:r>
    </w:p>
    <w:p>
      <w:pPr>
        <w:pStyle w:val="NoSpacing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vojnoj vježbi ili u vršenju drugih obaveza iz oblasti odbrane zemlje utvrđenih zakonom; </w:t>
      </w:r>
    </w:p>
    <w:p>
      <w:pPr>
        <w:pStyle w:val="NoSpacing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 drugim poslovima i zadacima za koje je zakonom utvrđeno da su od opšteg interesa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iguranik iz prethodno navedenih kategorija kod koga tjelesno oštećenje prouzrokovano povredom na radu ili profesionalnom bolešću iznosi najmanje 50% stiče pravo na novčanu naknadu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istu tjelesnih oštećenja, kao i procente tih oštećenja propisuje Ministarstvo rada i socijalnog staranja, po prethodno pribavljenom mišljenju Ministarstva zdravlja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Šta je povreda na radu i profesionalna bolest?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vredom na radu, u smislu Zakona o penzijsko-invalidskom osiguranju, smatra se povreda osiguranika koja se dogodi u direktnoj, uzročnoj, prostornoj i vremenskoj povezanosti sa obavljanjem posla po osnovu koga je osiguran, prouzrokovana neposrednim i kratkotrajnim mehaničkim, fizičkim ili hemijskim dejstvom, naglim promjenama položaja tijela, iznenadnim opterećenjem tijela ili drugim promjenama fiziološkog stanja organizma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vredom na radu smatra se i povreda prouzrokovana na prethodno opisan način, a koju osiguranik pretrpi pri obavljanju posla na koji nije raspoređen, ali koji obavlja u interesu poslodavca kod koga je zaposlen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>Povredom na radu smatra se i povreda koju osiguranik pretrpi na redovnom putu od stana do mjesta rada i obratno, na putu preduzetom radi izvršavanja službenih poslova i na putu preduzetom radi stupanja na rad, kao i u drugim slučajevima utvrđenim zakonom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vredom na radu smatra se i oboljenje osiguranika koje je nastalo neposredno ili kao isključiva posljedica nekog nesrećnog slučaja ili više sile za vrijeme obavljanja posla po osnovu koga je osiguran ili u vezi sa njim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>Povredom na radu smatra se i povreda koju osiguranik pretrpi u vezi sa korišćenjem prava na zdravstvenu zaštitu, kao i ona koju lice pretrpi učestvujući u aktivnostima  stručnog osposobljavanja, dokvalifikacije ili prekvalifikacije, koja uputi Zavod za zapošljavanje Crne Gore, zatim učenici i studenti kada se, u skladu sa zakonom, nalaze na obaveznom proizvodnom radu, profesionalnoj praksi ili praktičnoj nastavi; kao i osobe koje se nalaze na izdržavanju kazne zatvora, dok rade u ustanovi za izdržavanje kazne zatvora ( radionica, radilište i sl.)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va za slučaj invalidnosti i tjelesnog oštećenja ostvaruju osiguranici i osobe koje pretrpe povredu na radu učestvujući: 1) u akcijama spasavanja ili odbrane od elementarnih nepogoda ili nesreća; 2) u vojnoj vježbi ili u vršenju drugih obaveza iz oblasti odbrane zemlje utvrđenih zakonom; 3) na drugim poslovima i zadacima za koje je zakonom utvrđeno da su od opšteg interesa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fesionalne bolesti, u smislu ovog zakona, jesu određene bolesti nastale u toku osiguranja, prouzrokovane dužim neposrednim uticajem procesa i uslova rada na radnim mjestima, odnosno poslovima koje je osiguranik obavljao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ionalne bolesti, radna mjesta, odnosno poslove na kojima se te bolesti pojavljuju i uslove pod kojima se smatraju profesionalnim bolestima utvrđuje Ministarstvo rada i socijalnog staranja, uz prethodno pribavljeno mišljenje Ministarstva zdravlja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nti i kategorije tjelesnih oštećenja: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jelesna oštećenja razvrstavaju se prema težini u šest stepeni, i to: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prvi stepen 100% tjelesnog oštećenja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drugi stepen 90% tjelesnog oštećenja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) treći stepen 80% tjelesnog oštećenja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) četvrti stepen 70% tjelesnog oštećenja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peti stepen 60% tjelesnog oštećenja;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) šesti stepen 50% tjelesnog oštećenja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bookmarkStart w:id="0" w:name="SADRZAJ_004"/>
      <w:bookmarkEnd w:id="0"/>
      <w:r>
        <w:rPr>
          <w:rFonts w:cs="Georgia" w:ascii="Georgia" w:hAnsi="Georgia"/>
          <w:sz w:val="24"/>
          <w:szCs w:val="24"/>
        </w:rPr>
        <w:t>Tjelesna oštećenja od najmanje 50% i procenti tih oštećenja su: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I GLAVA, USNA DUPLJA I VRAT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60" w:after="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1" w:name="SADRZAJ_004"/>
      <w:bookmarkStart w:id="2" w:name="SADRZAJ_005"/>
      <w:bookmarkEnd w:id="1"/>
      <w:r>
        <w:rPr>
          <w:rFonts w:cs="Arial" w:ascii="Georgia" w:hAnsi="Georgia"/>
          <w:b/>
          <w:bCs/>
          <w:sz w:val="24"/>
          <w:szCs w:val="24"/>
        </w:rPr>
        <w:t>Lobanja i lice</w:t>
      </w:r>
      <w:bookmarkStart w:id="3" w:name="SADRZAJ_006"/>
      <w:bookmarkEnd w:id="2"/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6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akaženost lica većeg stepena 50%</w:t>
      </w:r>
    </w:p>
    <w:p>
      <w:pPr>
        <w:pStyle w:val="ListParagraph"/>
        <w:spacing w:lineRule="auto" w:line="240" w:before="0" w:after="0"/>
        <w:ind w:left="975" w:right="375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. Usna duplja i vrat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bookmarkStart w:id="4" w:name="SADRZAJ_007"/>
      <w:bookmarkEnd w:id="3"/>
      <w:bookmarkEnd w:id="4"/>
      <w:r>
        <w:rPr>
          <w:rFonts w:cs="Georgia" w:ascii="Georgia" w:hAnsi="Georgia"/>
          <w:sz w:val="24"/>
          <w:szCs w:val="24"/>
        </w:rPr>
        <w:t>2. Nemogućnost otvaranja usta (rastojanje između gornjih i donjih zuba do 1,5 cm zbog čega je potrebna upotreba tečne hrane) 50%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oremećaji na vilici, jeziku, nepcima, farinksu i larinksu (defekti, gubici ili funkcionalne smetnje) sa: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gubitkom govora 70%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otežanom ishranom 50%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otežanom ishranom i poremećenim govorom 50 do 60%</w:t>
      </w:r>
    </w:p>
    <w:p>
      <w:pPr>
        <w:pStyle w:val="NoSpacing"/>
        <w:ind w:left="360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otežanom ishranom i gubitkom govora 80%.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Trajno nošenje kanile posle traheotomije 60%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Laringotomije: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 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1) djelimična 60%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 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) totalna 80%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II KRANIJALNI NERVI, ČULO VIDA I ČULO SLUHA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contextualSpacing/>
        <w:rPr>
          <w:rFonts w:ascii="Georgia" w:hAnsi="Georgia" w:cs="Arial"/>
          <w:b/>
          <w:b/>
          <w:bCs/>
          <w:sz w:val="24"/>
          <w:szCs w:val="24"/>
        </w:rPr>
      </w:pPr>
      <w:bookmarkStart w:id="5" w:name="SADRZAJ_007"/>
      <w:bookmarkStart w:id="6" w:name="SADRZAJ_008"/>
      <w:bookmarkEnd w:id="5"/>
      <w:bookmarkEnd w:id="6"/>
      <w:r>
        <w:rPr>
          <w:rFonts w:cs="Arial" w:ascii="Georgia" w:hAnsi="Georgia"/>
          <w:b/>
          <w:bCs/>
          <w:sz w:val="24"/>
          <w:szCs w:val="24"/>
        </w:rPr>
        <w:t>Kranijalni nervi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1. Uzetost - ptoza oba očna kapka koja se hirurškim putem nije mogla korigovati - ako su zenice potpuno prekrivene 5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2. Potpuna uzetost ili lezija bulbomotora (područje inervacije okulomotorijusa trohlearisa i abducensa), sa diplopijama koje su objektivno dokazane – obostrana 5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3. Potpuna obostrana uzetost facijalisa 50%.</w:t>
      </w:r>
      <w:r>
        <w:rPr>
          <w:rFonts w:cs="Arial" w:ascii="Georgia" w:hAnsi="Georgia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Arial"/>
          <w:b/>
          <w:b/>
          <w:bCs/>
          <w:sz w:val="24"/>
          <w:szCs w:val="24"/>
        </w:rPr>
      </w:pPr>
      <w:r>
        <w:rPr>
          <w:rFonts w:cs="Arial" w:ascii="Clear formating;Times New Roman" w:hAnsi="Clear formating;Times New Roman"/>
          <w:b/>
          <w:bCs/>
          <w:sz w:val="24"/>
          <w:szCs w:val="24"/>
        </w:rPr>
      </w:r>
      <w:bookmarkStart w:id="7" w:name="SADRZAJ_009"/>
      <w:bookmarkStart w:id="8" w:name="SADRZAJ_009"/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Arial"/>
          <w:b/>
          <w:b/>
          <w:bCs/>
          <w:sz w:val="24"/>
          <w:szCs w:val="24"/>
        </w:rPr>
      </w:pPr>
      <w:bookmarkStart w:id="9" w:name="SADRZAJ_009"/>
      <w:r>
        <w:rPr>
          <w:rFonts w:cs="Arial" w:ascii="Clear formating;Times New Roman" w:hAnsi="Clear formating;Times New Roman"/>
          <w:b/>
          <w:bCs/>
          <w:sz w:val="24"/>
          <w:szCs w:val="24"/>
        </w:rPr>
        <w:t>B. Čulo vida</w:t>
      </w:r>
      <w:bookmarkEnd w:id="9"/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4. Gubitak oba oka, potpuni gubitak vida oba oka ili veoma veliko smanjenje vida (oštrina vida boljeg oka manja od 0.05%) 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5. Veliko smanjenje vida oba oka, ako je oštrina vida boljeg oka 0,3 ili manja, prema ukupnom smanjenju vida 50 do 90% 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6. Gubitak jednog oka ili potpuni gubitak vida jednog oka, uz smanjenu oštrinu vida drugog oka (ako je oštrina vida drugog oka 0,5 ili manja)  50 do 9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jc w:val="center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 xml:space="preserve">7. Izolovane hemianopsije trajnog karaktera (osim kvadratnih, binazalnih i gornjih horizontalnih hemianopsija): </w:t>
      </w:r>
    </w:p>
    <w:p>
      <w:pPr>
        <w:pStyle w:val="Normal"/>
        <w:spacing w:lineRule="auto" w:line="240" w:before="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1) homonimne hemianopsije  50%</w:t>
      </w:r>
    </w:p>
    <w:p>
      <w:pPr>
        <w:pStyle w:val="Normal"/>
        <w:spacing w:lineRule="auto" w:line="240" w:before="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2) donje horizontalne hemianopsije 50%.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 xml:space="preserve">8. Koncetrično suženje vidnog polja oba oka organskog karaktera: 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1) 30° do 21° 5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2) 20° do 11° 6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  <w:t>3) 10° i ispod 90%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60" w:after="0"/>
        <w:rPr>
          <w:rFonts w:ascii="Clear formating;Times New Roman" w:hAnsi="Clear formating;Times New Roman" w:cs="Clear formating;Times New Roman"/>
          <w:sz w:val="24"/>
          <w:szCs w:val="24"/>
        </w:rPr>
      </w:pPr>
      <w:r>
        <w:rPr>
          <w:rFonts w:cs="Clear formating;Times New Roman" w:ascii="Clear formating;Times New Roman" w:hAnsi="Clear formating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bookmarkStart w:id="10" w:name="SADRZAJ_008"/>
      <w:bookmarkEnd w:id="10"/>
      <w:r>
        <w:rPr>
          <w:rFonts w:cs="Georgia" w:ascii="Georgia" w:hAnsi="Georgia"/>
          <w:sz w:val="24"/>
          <w:szCs w:val="24"/>
        </w:rPr>
        <w:t>Pod oštrinom vida, u smislu ove glave, podrazumijeva se oštrina vida koja se dobija korekcijom naočarima ili kontaktnim sočivima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ređivanje procenta tjelesnog oštećenja pri umanjenju vida u smislu tač. 5 i 6 ove glave vrši se prema sljedećoj tabeli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center"/>
        <w:rPr>
          <w:rFonts w:ascii="Georgia" w:hAnsi="Georgia" w:cs="Arial"/>
          <w:spacing w:val="30"/>
          <w:sz w:val="24"/>
          <w:szCs w:val="24"/>
        </w:rPr>
      </w:pPr>
      <w:r>
        <w:rPr>
          <w:rFonts w:cs="Arial" w:ascii="Georgia" w:hAnsi="Georgia"/>
          <w:spacing w:val="30"/>
          <w:sz w:val="24"/>
          <w:szCs w:val="24"/>
        </w:rPr>
        <w:t>SLABIJE OKO</w:t>
        <w:b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"/>
        <w:gridCol w:w="1011"/>
        <w:gridCol w:w="1096"/>
        <w:gridCol w:w="1095"/>
        <w:gridCol w:w="1179"/>
        <w:gridCol w:w="1011"/>
        <w:gridCol w:w="1011"/>
        <w:gridCol w:w="1011"/>
      </w:tblGrid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štrina vida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5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4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3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2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1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05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br/>
              <w:t>t.o. u procentima</w:t>
              <w:br/>
              <w:t> 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J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4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3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2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1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05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0%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o je oštrina vida izražena sa dva decimala, drugi decimal se zanemaruje, osim za oštrinu vida od 0,05 ili 0,00. Oštrina vida manja od 0,1 a veća od 0,05 ocjenjuje se kao oštrina vida od 0,05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C. Čulo sluha i </w:t>
      </w:r>
      <w:bookmarkStart w:id="11" w:name="SADRZAJ_011"/>
      <w:r>
        <w:rPr>
          <w:rFonts w:cs="Arial" w:ascii="Georgia" w:hAnsi="Georgia"/>
          <w:b/>
          <w:bCs/>
          <w:sz w:val="24"/>
          <w:szCs w:val="24"/>
        </w:rPr>
        <w:t>vestibularni apara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 Potpuni gubitak sluha oba uha 70%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o potpuni gubitak sluha smatra se gubitak sluha preko 95% po Fowler Sabine-u (FS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Obostrano teško oštećenje sluha preko 90% po FS 60%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 Obostrana teška nagluvost pri ukupnom gubitku sluha preko 70 a do 90% po FS 50%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uzimaju se vestibularni sindromi koji su udruženi sa poremećajima centralnog nervnog sistema ugled povrede ili oboljenja mozga i moždanog stabla, pa se takvi slučajevi ocjenjuju u smislu tačke 9 glave III ovog pravilnika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III MOZAK, MOŽDANO STABLO I KIČMENA MOŽDINA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bookmarkStart w:id="12" w:name="SADRZAJ_012"/>
      <w:bookmarkStart w:id="13" w:name="SADRZAJ_012"/>
      <w:bookmarkEnd w:id="11"/>
      <w:bookmarkEnd w:id="13"/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. Djelimična motorna uzetost jedne ruke ili noge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2. Potpuna motorna uzetost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1) jedne ruk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1D2129"/>
          <w:sz w:val="24"/>
          <w:szCs w:val="24"/>
        </w:rPr>
        <w:t>- dominantne ruke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nedominantne ruke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Potpuna motorna uzetost jedne noge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3. Djelimična motorna uzetost jedne strane tijela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Ne uzimaju se u obzir diskretni piramidni deficiti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1D2129"/>
          <w:sz w:val="24"/>
          <w:szCs w:val="24"/>
        </w:rPr>
        <w:t>4. Potpuna motorna uzetost jedne strane tijela, paraplegije, triplegije i kvadriplegije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5. Motorne, senzorične ili kombinovane afazije, djelimične ili potpune, prema stepenu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bez poremećaja čitanja i pisanja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poremećajem čitanja i pisanja 50 do 90%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6. Ekstrapiramidalni sindromi (sa jasnim kliničkim znacima)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jednostrani, prema stepenu do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obostrani, prema stepenu 5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7. Epilepsije (klinički i elektroencefalografski dokazane, zavisno od oblika, učestalosti kriza i psihičkih promjena) sa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lakšim psihičkim promjenama 50 do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težim psihičkim promjenama 70 do 9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8. Organski trajni poremećaj (prema težini neuroloških i psihičkih ispada)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9. Posljedice oboljenja ili povrede centralnog nervnog sistema (mozga, moždanog stabla i kičmene moždine) koje nijesu navedene ni u jednoj tački ove glave, prema težini neuroloških i psihičkih poremećaja do 10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redbe tač. 8 i 9 ove glave odnose se i na bulbame i pseudobulbarne paralize, difuzne i ostale lezije i poremećaje centralnog nervnog sistema, kao i na sve ostale poremećaje tog sistema koji nijesu navedeni u odredbama tač. 1 do 7 ove glave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redbe tačke 9 ove glave odnose se i na posljedice oboljenja ili posljedice povreda kičmene moždine koje nijesu obuhvaćene odredbama tač. 1 do 8 ove glave. Pri određivanju procenta tjelesnog oštećenja za te slučajeve uzima se u obzir i funkcija sfinktera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nat tjelesnog oštećenja, u smislu tač. 8 i 9 ove glave, s obzirom na veliki raspon, određuje se analogijom prema stepenu oštećenja funkcija iz tač. 1 do 7 ove glave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IV SPINALNI NERVI, NEUROMUSKULARNI SISTEM I KOŽA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14" w:name="SADRZAJ_012"/>
      <w:bookmarkStart w:id="15" w:name="SADRZAJ_013"/>
      <w:bookmarkEnd w:id="14"/>
      <w:bookmarkEnd w:id="15"/>
      <w:r>
        <w:rPr>
          <w:rFonts w:cs="Arial" w:ascii="Georgia" w:hAnsi="Georgia"/>
          <w:b/>
          <w:bCs/>
          <w:sz w:val="24"/>
          <w:szCs w:val="24"/>
        </w:rPr>
        <w:t>A. Spinalni nerv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1D2129"/>
          <w:sz w:val="24"/>
          <w:szCs w:val="24"/>
        </w:rPr>
      </w:pPr>
      <w:r>
        <w:rPr>
          <w:rFonts w:cs="Georgia" w:ascii="Georgia" w:hAnsi="Georgia"/>
          <w:b/>
          <w:bCs/>
          <w:color w:val="1D2129"/>
          <w:sz w:val="24"/>
          <w:szCs w:val="24"/>
        </w:rPr>
      </w:r>
      <w:bookmarkStart w:id="16" w:name="SADRZAJ_013"/>
      <w:bookmarkStart w:id="17" w:name="SADRZAJ_014"/>
      <w:bookmarkStart w:id="18" w:name="SADRZAJ_013"/>
      <w:bookmarkStart w:id="19" w:name="SADRZAJ_014"/>
      <w:bookmarkEnd w:id="18"/>
      <w:bookmarkEnd w:id="19"/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1. Oštećenje brahijalnog pleksus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potpuna uzetost brahijalnog pleksusa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djelimična uzetost brahijalnog pleksusa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. Oštećenje lumbosakralnog pleksusa - uzetost išijadikusa 50%</w:t>
      </w:r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>
          <w:rFonts w:cs="Arial" w:ascii="Georgia" w:hAnsi="Georgia"/>
          <w:b/>
          <w:bCs/>
          <w:sz w:val="24"/>
          <w:szCs w:val="24"/>
        </w:rPr>
        <w:t>B. Mišići i neuromuskularni system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Mišićne distrofije, spinalne mišićne atrofije, polomioziti i dermatomioziti, kao i druga pretežno mišićna oboljenja, zavisno od stepena umanjenja ili gubitka funkcije do 10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bookmarkStart w:id="20" w:name="SADRZAJ_014"/>
      <w:bookmarkStart w:id="21" w:name="SADRZAJ_015"/>
      <w:bookmarkStart w:id="22" w:name="SADRZAJ_014"/>
      <w:bookmarkStart w:id="23" w:name="SADRZAJ_015"/>
      <w:bookmarkEnd w:id="22"/>
      <w:bookmarkEnd w:id="23"/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nat tjelesnog oštećenja za poremećaj mišićnih funkcija, s obzirom na veliki raspon, određuje se analogno oštećenju funkcija nervnog sistem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C. Kož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bookmarkStart w:id="24" w:name="SADRZAJ_015"/>
      <w:bookmarkStart w:id="25" w:name="SADRZAJ_016"/>
      <w:bookmarkEnd w:id="24"/>
      <w:bookmarkEnd w:id="25"/>
      <w:r>
        <w:rPr>
          <w:rFonts w:cs="Georgia" w:ascii="Georgia" w:hAnsi="Georgia"/>
          <w:sz w:val="24"/>
          <w:szCs w:val="24"/>
        </w:rPr>
        <w:t>Posljedice od opekotina kože preko 25% zahvaćene površine vrata i trupa koje dovode do unakaženosti i funkcionalnih smetnji do 70%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V PLUĆA I SRCE 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26" w:name="SADRZAJ_016"/>
      <w:bookmarkStart w:id="27" w:name="SADRZAJ_017"/>
      <w:bookmarkEnd w:id="26"/>
      <w:r>
        <w:rPr>
          <w:rFonts w:cs="Arial" w:ascii="Georgia" w:hAnsi="Georgia"/>
          <w:b/>
          <w:bCs/>
          <w:sz w:val="24"/>
          <w:szCs w:val="24"/>
        </w:rPr>
        <w:t>A. Pluća</w:t>
      </w:r>
      <w:bookmarkStart w:id="28" w:name="SADRZAJ_018"/>
      <w:bookmarkEnd w:id="27"/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Trajno smanjenje funkcije pluća pri oštećenju respiratorne funkcije teškog stepena i postojanju hronične respiratorne insuficijencije: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bez znakova opterećenja desnog srca 50 do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znacima opterećenja desnog srca 7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2. Gubitak jednog plućnog kril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bez promjena na suprotnom hemitoraksu i bez znakova opterećenja desnog src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promjenama na suprotnom hemitoraksu ili oštećenjem respiratorne funkcije teškog stepena i sa izraženim znacima opterećenja desnog srca 7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3. Oštećenje plućne ventilacije (bilo koji uzrok)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oštećenje ventilacione funkcije teškog stepena sa kliničkom slikom manifestne parcijalne hronične plućne insuficijencije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oštećenje ventilacione funkcije teškog stepena sa kliničkom slikom manifestne globalne hronične plućne insuficijencije i znacima hroničnog plućnog srca 70 do 10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color w:val="1D2129"/>
          <w:sz w:val="24"/>
          <w:szCs w:val="24"/>
        </w:rPr>
      </w:pPr>
      <w:r>
        <w:rPr>
          <w:rFonts w:cs="Arial" w:ascii="Georgia" w:hAnsi="Georgia"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i procjeni stepena oštećenja plućne funkcije koriste se norme Evropske zajednice za ugalj i čelik (ECCS), kriterijumi Evropskog respiratornog društva (ERS). U nedovoljno jasnim slučajevima pored spirometrijskih testova i mjerenja parcijalnih pritisaka respiratornih gasova u arterijskoj krvi, treba koristiti i transfer test za ugljen-monoksid. Za dokaz trajnog opterećenja desnog srca neophodni su klinički, elektrokardiografski, ultrazvučni i rendgenski parametri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60" w:after="0"/>
        <w:ind w:left="426" w:hanging="36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Srce</w:t>
      </w:r>
    </w:p>
    <w:p>
      <w:pPr>
        <w:pStyle w:val="Normal"/>
        <w:shd w:fill="FFFFFF" w:val="clear"/>
        <w:spacing w:lineRule="auto" w:line="240" w:before="60" w:after="0"/>
        <w:ind w:left="66" w:hanging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Teža stanja posle preležanog infarkta miokarda, prema stepenu oštećenja srčane funkcije 50 do 10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bookmarkStart w:id="29" w:name="SADRZAJ_019"/>
      <w:bookmarkStart w:id="30" w:name="SADRZAJ_019"/>
      <w:bookmarkEnd w:id="28"/>
      <w:bookmarkEnd w:id="30"/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vedeni raspon u procentima primjenjuje se ako poslije preležanog infarkta postoji hronična koronarna insuficijencija ili aneurizma srca, ili organski poremećaj ritma ili sprovođenja, što se mora dokazati elektrokardiografskim, rendgenskim, ehokardiografskim ili drugim metodama. 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Oštećenja srca usljed traume, ili izvršene operacije prema stepenu oštećenja srčane funkcije, što se mora dokazati elektrokardiografskim, rendgenskim, ehokardiografskim ili drugim metodama 50 do 10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Srčane mane (prema stepenu oštećenja srčane funkcije, što se mora dokazati elektrokardiografskim, rendgenskim, ehokardiografskim ili drugim metodama 50 do 9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Oštećenje funkcije srca usljed miokarditisa i drugih uzroka sa ejekcionom frakcijom od 30 do 39% - 50% tj. oštećenja 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Poremećaj ritma sa ugrađenim pejsmekerom 50% 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sina tjelesnog oštećenja iz tač. 4, 5 i 6 ove glave određuje se prema stepenu oštećenja srčane funkcije po tački 7 ove glave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9"/>
        <w:gridCol w:w="1376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d teškog oštećenja funkcije, odnosno dekompenzacije, tjelesno oštećenje se određuje u predviđenom rasponu: kod oštećenja srčane funkcije srednjeg stepena - sa 60 do 80%, kod oštećenja srčane funkcije teškog stepena, odnosno dekompenzacije - preko 80%, a kod transplantacije srca -  sa 100%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procjenu stepena oštećenja funkcije srca pored elektrokardiografskog, ergometrijskog i rendgenološkog nalaza treba koristiti ejekcionu frakciju lijeve komore dobijenu ehokardiografskim ili drugim pregledom src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VI GORNJI EKSTREMITETI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60" w:after="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31" w:name="SADRZAJ_019"/>
      <w:bookmarkStart w:id="32" w:name="SADRZAJ_020"/>
      <w:bookmarkEnd w:id="31"/>
      <w:bookmarkEnd w:id="32"/>
      <w:r>
        <w:rPr>
          <w:rFonts w:cs="Arial" w:ascii="Georgia" w:hAnsi="Georgia"/>
          <w:b/>
          <w:bCs/>
          <w:sz w:val="24"/>
          <w:szCs w:val="24"/>
        </w:rPr>
        <w:t>Gubici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  <w:bookmarkStart w:id="33" w:name="SADRZAJ_020"/>
      <w:bookmarkStart w:id="34" w:name="SADRZAJ_021"/>
      <w:bookmarkStart w:id="35" w:name="SADRZAJ_020"/>
      <w:bookmarkStart w:id="36" w:name="SADRZAJ_021"/>
      <w:bookmarkEnd w:id="35"/>
      <w:bookmarkEnd w:id="36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375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puni gubitnik ruke u ramenu, ili gubitak ruke u nivou nadlaktice, sa patrljkom kraćim od 14 cm, mjereno od akromiona ili sa nepodesnim patrljkom za protezu, ili gubitak ruke u nivou nadlaktice ili lakta sa ukočenošću ili sa kontrakturom ramenog zgloba u nepovoljnom položaju: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dominantne ruke 80%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nedominantne ruke 70%</w:t>
      </w:r>
    </w:p>
    <w:p>
      <w:pPr>
        <w:pStyle w:val="Normal"/>
        <w:spacing w:lineRule="auto" w:line="240" w:before="0" w:after="0"/>
        <w:ind w:left="360"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desnim patrljkom za protezu nadlaktice smatra se patrljak na kome postoje trofične promjene, stalni otoci, grizlice, fistule, bolni neurinomi, deformiteti patrljka, opsežni ožiljci i ekstremna atrofija mišića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voljan položaj ramenog zgloba je abdukcija iznad 80 stepeni, abdukcija ispod 60 stepeni, antefleksija iznad 20 stepeni ili retrofleksija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Gubitak ruke u nivou nadlaktice ili lakta, sa dobrim patrljkom i funkcionalno ispravnim ramenim zglobom, ili gubitak ruke u nivou podlaktice sa patrljkom kraćim od 10 cm (mjereno od olekranona) ili sa nepodesnim patrljkom za protezu, ili gubitak ruke u nivou podlaktice sa ukočenošću ili kontrakturom ramenog ili lakatnog zgloba u nepovoljnom položaju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dominantne ruke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nedominantne ruke 60%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voljni je položaj lakatnog zgloba kad se lakat nalazi u ispruženom položaju ili pod uglom od 120 stepeni ili manjim od 90 stepeni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/>
      </w:pPr>
      <w:r>
        <w:rPr>
          <w:rFonts w:cs="Georgia" w:ascii="Georgia" w:hAnsi="Georgia"/>
          <w:sz w:val="24"/>
          <w:szCs w:val="24"/>
        </w:rPr>
        <w:t>3. Gubitak ruke u nivou podlaktice sa dobrim patrljkom i funkcionalno ispravnim ramenim i lakatnim zglobom: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dominantne ruke 60%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nedominantne ruke 50%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1D2129"/>
          <w:sz w:val="24"/>
          <w:szCs w:val="24"/>
        </w:rPr>
        <w:t xml:space="preserve">4. Gubitak šake ili svih prstiju šake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dominantne ruke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nedominantne ruke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5. Gubitak prstiju šake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gubitak četiri prsta šake, osim palc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gubitak palca, kažiprsta i jednog prsta šake 50%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. Funkcionalni poremećaj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37" w:name="SADRZAJ_021"/>
      <w:bookmarkStart w:id="38" w:name="SADRZAJ_022"/>
      <w:bookmarkStart w:id="39" w:name="SADRZAJ_021"/>
      <w:bookmarkStart w:id="40" w:name="SADRZAJ_022"/>
      <w:bookmarkEnd w:id="39"/>
      <w:bookmarkEnd w:id="40"/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6. Poremećaji ramenog zglob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labav rameni zglob u vezi sa lezijom mišića ramenog pojas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7. Pseudoartroza humerus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Pseudoatroze se ocjenjuju bez obzira na mogućnost nošenja aparata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8. Ukočenost svih metakarpofalangealnih i interfalagenalnih zglobova od drugog do petog prsta - u nepovoljnom položaju obje šake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Nepovoljan položaj šake postoji ako se palcem ne može doticati jagodica ukočenih prstiju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9. Teže kontrakture četiri prsta ili pet prstiju, eventualno komplikovane sa ankilozom pojedinih zglobova, prema težini, odnosno očuvanosti globalne funkcije šake - obje šake 50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Težim kontrakturama prstiju smatraju se kontrakture koje onemogućavaju hvatanje predmeta prstim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10. Potpuna neupotrebljivost cijele ruke 80%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Odredba tačke 10.ove glave primjenjuje se samo u slučajevima koji nijesu obuhvaćeni tač. 1 do 9 ove glave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Kao ukočenost zgloba smatra se potpuna ukočenost, ili ako su pokreti mogući samo do 15 stepeni. Ako pri tjelesnim oštećenjima gornjih ekstremiteta iz tač. 6 do 10 ove glave postoje istovremeno i znatnije trofičke promjene ili stalni otoci, fistule, grizlice ili bolni neurinomi, procenat tjelesnog oštećenja povećava se za 10%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Kao nedostatak prsta smatra se teža kontraktura ili ankiloza prsta ako istovremeno postoji i nedostatak nekog prsta na istoj ruc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ko na jednoj ruci postoji više tjelesnih oštećenja u smislu ove glave, ukupan procenat ne može biti veći od procenta koji se primjenjuje za amputaciju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b/>
          <w:b/>
          <w:bCs/>
          <w:color w:val="800000"/>
          <w:sz w:val="24"/>
          <w:szCs w:val="24"/>
          <w:shd w:fill="FFFFFF" w:val="clear"/>
        </w:rPr>
      </w:pPr>
      <w:r>
        <w:rPr>
          <w:rFonts w:cs="Arial" w:ascii="Georgia" w:hAnsi="Georgia"/>
          <w:b/>
          <w:bCs/>
          <w:color w:val="8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b/>
          <w:b/>
          <w:bCs/>
          <w:color w:val="800000"/>
          <w:sz w:val="24"/>
          <w:szCs w:val="24"/>
          <w:shd w:fill="FFFFFF" w:val="clear"/>
        </w:rPr>
      </w:pPr>
      <w:r>
        <w:rPr>
          <w:rFonts w:cs="Arial" w:ascii="Georgia" w:hAnsi="Georgia"/>
          <w:b/>
          <w:bCs/>
          <w:color w:val="800000"/>
          <w:sz w:val="24"/>
          <w:szCs w:val="24"/>
          <w:shd w:fill="FFFFFF" w:val="clear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VII DONJI EKSTREMITETI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41" w:name="SADRZAJ_023"/>
      <w:r>
        <w:rPr>
          <w:rFonts w:cs="Arial" w:ascii="Georgia" w:hAnsi="Georgia"/>
          <w:b/>
          <w:bCs/>
          <w:sz w:val="24"/>
          <w:szCs w:val="24"/>
        </w:rPr>
        <w:t>A. Gubici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bookmarkStart w:id="42" w:name="SADRZAJ_023"/>
      <w:r>
        <w:rPr>
          <w:rFonts w:cs="Georgia" w:ascii="Georgia" w:hAnsi="Georgia"/>
          <w:color w:val="1D2129"/>
          <w:sz w:val="24"/>
          <w:szCs w:val="24"/>
          <w:shd w:fill="FFFFFF" w:val="clear"/>
        </w:rPr>
        <w:t>1. Gubitak noge u kuku, ili gubitak noge u nivou natkoljenice, sa patrljkom kraćim 12 cm mjereno od velikog trohantera, ili gubitak noge u nivou natkoljenice, sa ukočenošću ili sa kontrakturom zgloba kuka u nepovoljnom položaju, ili gubitak noge u nivou natkoljenice, sa nepodesnim patrljkom za protezu 80%</w:t>
      </w:r>
      <w:bookmarkStart w:id="43" w:name="SADRZAJ_024"/>
      <w:bookmarkEnd w:id="42"/>
    </w:p>
    <w:p>
      <w:pPr>
        <w:pStyle w:val="Normal"/>
        <w:shd w:fill="FFFFFF" w:val="clear"/>
        <w:spacing w:lineRule="auto" w:line="240" w:before="6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Nepovoljan položaj zgloba kuka je ispod 160 stepeni fleksije, iznad 10 stepeni abdukcije i adukcije, u spoljašnjoj ili unutrašnjoj rotacij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. Gubitak noge u nivou natkoljenice, sa funkcionalno ispravnim patrljkom i zglobom kuka, ili gubitak noge u koljenu sa nepodesnim patrljkom za protezu ili sa funkcionalno neispravnim zglobom kuka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3. Gubitak noge u koljenu, sa funkcionalno ispravnim patrljkom i zglobom kuka, ili gubitak noge u nivou potkoljenice, sa ukočenošću ili sa kontrakturom zgloba koljena ili kuka u nepovoljnom položaju, sa nepodesnim patrljkom ili sa patrljkom kraćim od 8 cm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4. Gubitak obje potkoljenice, sa nepodesnim patrljcima za proteze 100%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Nepodesnim patrljkom za protezu natkoljenice i potkoljenice smatra se patrljak na kome postoje trofične promjene, stalni otoci, grizlice, fistule, bolni neourinomi, deformitet patrljka, opsežni ožiljci i ekstremna atrofija mišić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5. Gubitak noge u nivou potkoljenice, sa funkcionalno ispravnim patrljkom, zglobovima koljena i kuk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6. Gubitak noge u nivou stopala (Pirogoff ili Shopart ili Syme) sa nepodesnim patrljkom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Nepodesnim patrljkom stopala smatraju se trofičke promjene, stalni otoci, grizlice, fistule, bolni neurinomi i ožiljci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60" w:after="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Funkcionalni poremećaji</w:t>
      </w:r>
      <w:bookmarkStart w:id="44" w:name="SADRZAJ_025"/>
      <w:bookmarkEnd w:id="43"/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7. Poremećaj u kuku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Ukočenost zgloba kuka u nepovoljnom položaju 50 do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Nepovoljan položaj zgloba kuka je položaj ispod 160 stepeni fleksije, iznad 10 stepeni abdukcije ili adukcije, u spoljašnjoj ili unutrašnjoj rotacij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Veći procenat u okviru navedenog raspona primjenjivaće se ako je ukočenost zgloba kuka u izrazitijem uglu koji više ometa funkciju noge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Ograničena pokretljivost zgloba kuka do 50%. Procenat u okviru navedenog raspona primjenjuje se na teže kontrakture raznih etiologija, kao i na stanje poslije artroplastike (endoproteza)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Kod smanjenja pokretljivosti zgloba kuka u svim smjerovima preko jedne polovine normalne pokretljivosti, tjelesno oštećenje iznosi 50%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8. Pseudoartroza femur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vrat femur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femur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Pseudoartroza se ocjenjuje bez obzira na mogućnost nošenja aparat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9. Ukočenost zgloba koljena u nepovoljnom položaju do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Procenat od 50% primjenjuje se na ukočenost koljena pod uglom od 120 do 90 stepeni, a 60% na ukočenost koljena pod uglom manjim od 90 stepen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0. Pseudoartroza potkoljenice (tibije ili obje kosti) 50%. Pseudoartroza se ocjenjuje bez obzira na mogućnost nošenja aparat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1. Skraćenje noge (apsolutno) - preko 12 cm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psolutno skraćenje noge mjeri se od spine iliake ventralis, odnosno od velikog trohantera (ako postoje promjene na karlici) do donjeg ruba unutrašnjeg maleol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12. Potpuna neupotrebljivost noge 80%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Odredba ove tačke primjenjuje se ako utvrđeni poremećaj funkcije noge nije predviđen u nekoj drugoj tački ovog član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ko pri funkcionalnim poremećajima tjelesnih oštećenja donjih ekstremiteta, od tač. 1 do 12 ove glave postoje istovremeno i znatnije trofičke promjene, stalni otoci, fistule, grizlice ili bolni neurinomi, procenat tjelesnog oštećenja povećava se od 20%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ko na jednoj nozi postoji više tjelesnih oštećenja u smislu ovog pravilnika, ukupan procenat ne može biti veći od procenta koji se primjenjuje na amputaciju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Pseudoartroze se ocjenjuju bez obzira na nošenje aparat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Ukočenošću zgloba smatra se potpuna ukočenost ili ako su pokreti zgloba mogući samo do 15 stepeni ukupno.</w:t>
      </w:r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VIII ORGANI ZA VARENJE</w:t>
      </w:r>
    </w:p>
    <w:p>
      <w:pPr>
        <w:pStyle w:val="Normal"/>
        <w:spacing w:lineRule="auto" w:line="240" w:before="60" w:after="30"/>
        <w:ind w:right="225" w:hanging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  <w:bookmarkStart w:id="45" w:name="SADRZAJ_026"/>
      <w:bookmarkStart w:id="46" w:name="SADRZAJ_026"/>
      <w:bookmarkEnd w:id="44"/>
      <w:bookmarkEnd w:id="46"/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1. Jače suženje jednjaka, prema stepenu do 50%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Jačim suženjem jednjaka smatra se takvo suženje gdje pri ezofagoskopskom pregledu nema prolaznosti bužije preko broja 20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Stepen tjelesnog oštećenja određuje se prema obimu suženja i funkcionalnim poremećajim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. Stanje poslije plastične operacije jednjak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3. Nekompenzovano stanje poslije plastične operacije jednjaka (prema funkcionalnim smetnjama i stepenu pothranjenosti preko 20% od standardne tjelesne težine) 60 do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4. Trajna gastrostom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bez poremećaja opšteg stanj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poremećajem opšteg stanja, loša funkcija želuca i pothranjenost preko 20% od standardne tjelesne težine 60 do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5. Nekompenzovano stanje poslije resekcije želuca zavisno od funkcionalnih smetnji i pothranjenosti preko 20% od standardne tjelesne težine 60 do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Visina tjelesnog oštećenja kod nekompenzovanog stanja poslije resekcije želuca određuje se prema vrsti i intezitetu funkcionalnih smetnji, poremećaju opšteg stanja i prema stepenu pothranjenost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6. Stanje poslije totalne gastrektomije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7. Nekompenzovano stanje poslije obilnih crijevnih resekcija, sa znatnim reperkusijama na opšte tjelesno stanje i pothranjenost preko 20% od standardne tjelesne težine 60 do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8. Stalni anus pretematuralis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9. Gubitak analnog sfinkter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bez prolapsa crijev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prolapsom crijev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0. Trajno oštećenje funkcije jetre teškog stepena 7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Teškim oštećenjem funkcije jetre smatra se stanje jetre sa trajno promijenjenim i patološkim nalazima u kliničkom, laboratorijskom i funkcionalnom smislu (portaina hipertenzija, portaina encefalopatija, ascites, varices ezofagi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Sva oštećenja jetre koja traju duže od tri godine smatraju se trajnim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1. Stanje poslije transplatacije jetre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sa kompenzovanom funkcijom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sa nekompenzovanom funkcijom 70 do 100%</w:t>
      </w:r>
    </w:p>
    <w:p>
      <w:pPr>
        <w:pStyle w:val="Normal"/>
        <w:spacing w:lineRule="auto" w:line="240" w:before="60" w:after="30"/>
        <w:ind w:right="225" w:hanging="0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IX UROGENITALNI ORGANI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60" w:after="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bookmarkStart w:id="47" w:name="SADRZAJ_026"/>
      <w:bookmarkStart w:id="48" w:name="SADRZAJ_027"/>
      <w:bookmarkEnd w:id="47"/>
      <w:r>
        <w:rPr>
          <w:rFonts w:cs="Arial" w:ascii="Georgia" w:hAnsi="Georgia"/>
          <w:b/>
          <w:bCs/>
          <w:sz w:val="24"/>
          <w:szCs w:val="24"/>
        </w:rPr>
        <w:t>Mokraćni kanali</w:t>
      </w:r>
      <w:bookmarkStart w:id="49" w:name="SADRZAJ_028"/>
      <w:bookmarkEnd w:id="48"/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. Funkcionalno oštećenje preostalog bubrega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lakšeg stepena do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težeg stepena 7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Procenat tjelesnog oštećenja određuje se prema nalazu kreatinin klirensa, i to ako je vrijednost kk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0.67 ml/s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0.50 ml/s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0.33 ml/s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0.25 ml/s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0.17 ml/s 9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ispod 0.17 ml/s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. Funkcionalno oštećenje oba bubrega težeg stepena 50 do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Procenat tjelesnog oštećenja određuje se prema mogućnostima terapije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moguća medikamentna terapija 60 do 8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neophodna trajna dijaliza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3) neophodna transplantacija, poslije koje je stanje transplatornog bubreg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sa kompenzovanom funkcijom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sa dekompenzovanom funkcijom 10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3. Potpuna ili stalna inkontinencija urina ili cistostomija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4. Trajno skvrčenje mokraćne bešike kapaciteta do 50 cm3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5. Stanje poslije plastične operacije mokraćne bešike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6. Trajno suženje uretre, sa otežanim mokrenjem (zbog promjena isključivo na uretri)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7. Trajne i inoperabilne mokraćne fistule sa stalnim curenjem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ko na osnovu ostalih kliničkih i drugih ispitivanja postoje nesumnjivi dokazi za funkcionalno oštećenje preostalog ili oba bubrega, a kreatinin klirens još nije promijenjen, visinu tjelesnog oštećenja treba odrediti analogno odredbama tačke 1. pod 1) ove glave), odnosno početnom stepenu tačke 2 ove glave.</w:t>
      </w:r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60" w:after="0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Genitalni organi</w:t>
      </w:r>
      <w:bookmarkEnd w:id="49"/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8. Gubitak većeg dijela ili čitavog penis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9. Gubitak oba testisa kod muškarca do 50 godina život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Gubitkom oba testisa smatra se odstranjenje oba testisa hiruškim ili drugim putem ili potpuno uništenje funkcije oba testisa zračenjem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0. Gubitak oba jajnika kod žene do 45 godina život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Gubitkom oba jajnika smatra se hiruško odstranjenje oba jajnika ili gubitak funkcije oba jajnika zračenjem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1. Gubitak oba jajnika i materice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kod žene do 45 godina život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 xml:space="preserve">2) radikalna histerektomija: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kod žene preko 45 godina život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- kod žene do 45 godina života 7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Gubitkom jajnika i materice smatra se hiruško odstranjivanje oba jajnika i materice ili gubitak funkcije jajnika i materice, kao posljedice zračenj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Gubitkom materice smatra se i nepotpuni gubitak materice, odnosno subtotalna histerektomij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2. Obostrana amputacija dojke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1) kod žene preko 45 godina života 5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2) kod žene do 45 godina života 60%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1D2129"/>
          <w:sz w:val="24"/>
          <w:szCs w:val="24"/>
        </w:rPr>
      </w:pPr>
      <w:r>
        <w:rPr>
          <w:rFonts w:cs="Georgia" w:ascii="Georgia" w:hAnsi="Georgia"/>
          <w:color w:val="1D2129"/>
          <w:sz w:val="24"/>
          <w:szCs w:val="24"/>
        </w:rPr>
        <w:t>Amputacija dojke, obostrano radikalno 60%.</w:t>
      </w:r>
    </w:p>
    <w:p>
      <w:pPr>
        <w:pStyle w:val="Normal"/>
        <w:shd w:fill="FFFFFF" w:val="clear"/>
        <w:spacing w:lineRule="auto" w:line="240" w:before="60" w:after="0"/>
        <w:rPr>
          <w:rFonts w:ascii="Georgia" w:hAnsi="Georgia" w:cs="Arial"/>
          <w:b/>
          <w:b/>
          <w:bCs/>
          <w:color w:val="1D2129"/>
          <w:sz w:val="24"/>
          <w:szCs w:val="24"/>
        </w:rPr>
      </w:pPr>
      <w:r>
        <w:rPr>
          <w:rFonts w:cs="Arial" w:ascii="Georgia" w:hAnsi="Georgia"/>
          <w:b/>
          <w:bCs/>
          <w:color w:val="1D2129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Ako postoje dva tjelesna oštećenja ili više tjelesnih oštećenja utvrđenih ovim članom, ukupan procenat tjelesnih oštećenja određuje se povećanjem najvećeg procenta pojedinačnog tjelesnog oštećenja, i t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) po 20% za svako dalje tjelesno oštećenje koje iznosi 60% ili više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) po 10% za svako dalje tjelesno oštećenje koje iznosi 50%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. Procenat tjelesnih oštećenja parnih organa iz glava I do IX ovog člana može se povećati za 10% ako za pojedina oštećenja tih organa utvrđena ovim članom nije predviđen poseban procenat.</w:t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375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Ukupan procenat tjelesnog oštećenja određen po tač. 1 i 2 ove glave ne može preći 100%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i određivanja visine novčane naknade, tjelesna oštećenja su, prema težini, razvrstana u šest stepena (grupa). Visina novčane naknade za tjelesno oštećenje određuje se, u zavisnosti od stepena tjelesnog oštećenja, u odgovarajućem procentu od propisanog osnova, prema tabeli 11: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abela 11. - Određivanje visine novčane naknade za tjelesno oštećenje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tjelesno oštećenje od </w:t>
        <w:tab/>
        <w:tab/>
        <w:t xml:space="preserve">Stepen </w:t>
        <w:tab/>
        <w:tab/>
        <w:tab/>
        <w:t xml:space="preserve">Naknada iznosi u procentu od osnova 100% </w:t>
        <w:tab/>
        <w:tab/>
        <w:tab/>
        <w:tab/>
        <w:tab/>
        <w:t xml:space="preserve">1 </w:t>
        <w:tab/>
        <w:tab/>
        <w:tab/>
        <w:t xml:space="preserve">40%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0% </w:t>
        <w:tab/>
        <w:tab/>
        <w:tab/>
        <w:tab/>
        <w:tab/>
        <w:t xml:space="preserve">2 </w:t>
        <w:tab/>
        <w:tab/>
        <w:tab/>
        <w:t xml:space="preserve">36%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0% </w:t>
        <w:tab/>
        <w:tab/>
        <w:tab/>
        <w:tab/>
        <w:tab/>
        <w:t xml:space="preserve">3 </w:t>
        <w:tab/>
        <w:tab/>
        <w:tab/>
        <w:t xml:space="preserve">32%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0% </w:t>
        <w:tab/>
        <w:tab/>
        <w:tab/>
        <w:tab/>
        <w:tab/>
        <w:t>4</w:t>
        <w:tab/>
        <w:tab/>
        <w:tab/>
        <w:t>28%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0%</w:t>
        <w:tab/>
        <w:tab/>
        <w:tab/>
        <w:tab/>
        <w:tab/>
        <w:t xml:space="preserve"> 5</w:t>
        <w:tab/>
        <w:tab/>
        <w:tab/>
        <w:t>24%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%</w:t>
        <w:tab/>
        <w:tab/>
        <w:tab/>
        <w:tab/>
        <w:tab/>
        <w:t xml:space="preserve"> 6</w:t>
        <w:tab/>
        <w:tab/>
        <w:tab/>
        <w:t>20%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nov za određivanje novčane naknade za tjelesno oštećenje je utvrđen u nominalnom iznosu koji se usklađuje nakon isteka svake kalendarske godine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ja je procedura za ostvarivanje prava?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tupak za ostvarivanje prava na novčanu naknadu za tjelesno oštećenje pokreće se na </w:t>
      </w:r>
      <w:r>
        <w:rPr>
          <w:rFonts w:cs="Georgia" w:ascii="Georgia" w:hAnsi="Georgia"/>
          <w:b/>
          <w:sz w:val="24"/>
          <w:szCs w:val="24"/>
        </w:rPr>
        <w:t>zahtjev osiguranika</w:t>
      </w:r>
      <w:r>
        <w:rPr>
          <w:rFonts w:cs="Georgia" w:ascii="Georgia" w:hAnsi="Georgia"/>
          <w:sz w:val="24"/>
          <w:szCs w:val="24"/>
        </w:rPr>
        <w:t xml:space="preserve">, odnosno korisnika prava, na osnovu </w:t>
      </w:r>
      <w:r>
        <w:rPr>
          <w:rFonts w:cs="Georgia" w:ascii="Georgia" w:hAnsi="Georgia"/>
          <w:b/>
          <w:sz w:val="24"/>
          <w:szCs w:val="24"/>
        </w:rPr>
        <w:t>medicinske dokumentacije koja se obavezno podnosi uz zahtjev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tupak za ostvarivanje prava na novčanu naknadu za tjelesno oštećenje pokreće se i po službenoj dužnosti, na osnovu mišljenja organa vještačenja datog prilikom vještačenja o invalidnosti u postupku ostvarivanja prava na invalidsku penziju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htjev za ostvarivanje prava na novčanu naknadu za tjelesno oštećenje podnosi se područnom odjeljenju Fonda penzijskog i invalidskog osiguranja Crne Gore na čijem području je osiguranik bio posljednji put osiguran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kumentacija potrebna za ostvarivanje prava na novčanu naknadu za tjelesno oštećenje</w:t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z zahtjev za ostvarivanje prava na novčanu naknadu za tjelesno oštećenje podnosi se sljedeća dokumentacija: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medicinska dokumentacija</w:t>
      </w:r>
      <w:r>
        <w:rPr>
          <w:rFonts w:cs="Georgia" w:ascii="Georgia" w:hAnsi="Georgia"/>
          <w:sz w:val="24"/>
          <w:szCs w:val="24"/>
        </w:rPr>
        <w:t xml:space="preserve"> (kao kod invalidske penzije),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potvrda o radnom mjestu</w:t>
      </w:r>
      <w:r>
        <w:rPr>
          <w:rFonts w:cs="Georgia" w:ascii="Georgia" w:hAnsi="Georgia"/>
          <w:sz w:val="24"/>
          <w:szCs w:val="24"/>
        </w:rPr>
        <w:t xml:space="preserve">, opis posla na obrascu br. 1a,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prijava o povredi na radu</w:t>
      </w:r>
      <w:r>
        <w:rPr>
          <w:rFonts w:cs="Georgia" w:ascii="Georgia" w:hAnsi="Georgia"/>
          <w:sz w:val="24"/>
          <w:szCs w:val="24"/>
        </w:rPr>
        <w:t xml:space="preserve"> (ako je tjelesno oštećenje nastupilo usljed povrede na radu),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- fotokopija radne knjižice.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varivanje prava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va iz penzijskog i invalidskog osiguranja ostvaruju se od dana podnošenja zahtjeva, a najranije šest mjeseci prije tog dana. U postupku ostvarivanja prava iz penzijskog i invalidskog osiguranja primjenjuju se odredbe zakona kojim je uređen opšti upravni postupak, ako ovim zakonom nije drukčije uređeno.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ada je za rješavanje o pravu iz penzijskog i invalidskog osiguranja potrebno utvrđivanje postojanja invalidnosti, tjelesnog oštećenja, uzroka invalidnosti i tjelesnog oštećenja, Fond utvrđuje te činjenice na osnovu nalaza, ocjene i mišljenja organa vještačenja, čije se obrazovanje i način rada uređuje opštim aktom Fonda. Na opšti akt Fonda saglasnost daje organ državne uprave nadležan za poslove penzijskog i invalidskog osiguranja. Nalaz, ocjena i mišljenje koje Fond donese u postupku podliježu prethodnoj kontroli koju vrši organ utvrđen opštim aktom Fonda. </w:t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  <w:szCs w:val="24"/>
        </w:rPr>
        <w:t xml:space="preserve">Organ vještačenja obavezan je da postupi po uputstvima datim u postupku prethodne kontrole. </w:t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o dan nastanka invalidnosti nesposobnosti člana porodice, odnosno tjelesnog oštećenja uzima se dan kada je, na osnovu pregleda, dat nalaz, ocjena i mišljenje organa vještačenja, odnosno neki raniji dan za koji postoji odgovarajuća medicinska dokumentacija.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tiv prvostepenog rješenja može se izjaviti žalba Ministarstvu rada i socijalnog staranja, u roku od 15 dana od dana prijema rješenja. Žalba ne odlaže izvršenje rješenja, osim ako se njom pobija rješenje kojim je utvrđena invalidnost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vostepeno rješenje podliježe reviziji koju vrši Ministarstvo rada i socijalnog staranja. U postupku revizije vrši se obavezna revizija nalaza, ocjene i mišljenja organa vještačenja Fond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vizija ne odlaže izvršenje rješenja. Ako je protiv rješenja Fonda izjavljena žalba, o reviziji i žalbi rješava se istim rješenjem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 postupku po žalbi, odnosno reviziji koje je utvrdio/konstatovao Fond utvrđuju se na osnovu nalaza, ocjene i mišljenja organa vještačenja, čije se obrazovanje i način rada uređuje opštim aktom Ministarstva rada i socijalnog staranj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koliko dođete do postupka žalbe, odnosno Fond PIO odbije Vaš zahtjev i proglasi ga neosnovanim možete se obratiti Udruženju mladih sa hendikepom Crne Gore kako bismo Vas zastupali u daljem postupku, uz Vaše punomoćj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tom slučaju, ukoliko nam se obratite, za Vas je ovaj proces dalje besplatan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Ova procedura izrađena je kroz projekat DisabilityINFO – portal osoba s invaliditetom, podržanog od strane Komisije za raspodjelu dijela prihoda od igara na sreću. </w:t>
      </w:r>
    </w:p>
    <w:p>
      <w:pPr>
        <w:pStyle w:val="NoSpacing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lear formati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Arial" w:hAnsi="Arial" w:eastAsia="Times New Roman" w:cs="Arial"/>
      <w:b/>
      <w:smallCap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Korisnik</dc:creator>
  <dc:description/>
  <dc:language>en-US</dc:language>
  <cp:lastModifiedBy>User</cp:lastModifiedBy>
  <dcterms:modified xsi:type="dcterms:W3CDTF">2017-02-20T09:14:00Z</dcterms:modified>
  <cp:revision>2</cp:revision>
  <dc:subject/>
  <dc:title/>
</cp:coreProperties>
</file>