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sr-Latn-ME"/>
        </w:rPr>
        <w:t>PRAVO OSOBA S INVALIDITETOM NA MEDICINSKU REHABILITACIJU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sr-Latn-ME"/>
        </w:rPr>
      </w:pPr>
      <w:r>
        <w:rPr>
          <w:rFonts w:cs="Calibri" w:ascii="Cambria" w:hAnsi="Cambria"/>
          <w:b/>
          <w:sz w:val="28"/>
          <w:szCs w:val="28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  <w:lang w:val="sr-Latn-ME"/>
        </w:rPr>
      </w:pPr>
      <w:r>
        <w:rPr>
          <w:rFonts w:cs="Cambria" w:ascii="Cambria" w:hAnsi="Cambria"/>
          <w:b/>
          <w:sz w:val="23"/>
          <w:szCs w:val="23"/>
          <w:lang w:val="sr-Latn-ME"/>
        </w:rPr>
        <w:t>KO IMA PRAVO NA MEDICINSKU REHABILITACIJU I KAKO JE MOŽE OSTVARITI?</w:t>
      </w:r>
    </w:p>
    <w:p>
      <w:pPr>
        <w:pStyle w:val="T30X"/>
        <w:rPr>
          <w:rFonts w:ascii="Cambria" w:hAnsi="Cambria" w:eastAsia="Calibri" w:cs="Cambria"/>
          <w:b/>
          <w:b/>
          <w:color w:val="000000"/>
          <w:sz w:val="23"/>
          <w:szCs w:val="23"/>
          <w:lang w:val="sr-Latn-ME"/>
        </w:rPr>
      </w:pPr>
      <w:r>
        <w:rPr>
          <w:rFonts w:eastAsia="Calibri" w:cs="Cambria" w:ascii="Cambria" w:hAnsi="Cambria"/>
          <w:b/>
          <w:color w:val="000000"/>
          <w:sz w:val="23"/>
          <w:szCs w:val="23"/>
          <w:lang w:val="sr-Latn-ME"/>
        </w:rPr>
      </w:r>
    </w:p>
    <w:p>
      <w:pPr>
        <w:pStyle w:val="T30X"/>
        <w:ind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edicinska rehabilitacija služi poboljšanju ili otklanjanju funkcionalnih smetnji koje su nastale kao posledica bolesti, stanja ili posledica povreda.</w:t>
      </w:r>
    </w:p>
    <w:p>
      <w:pPr>
        <w:pStyle w:val="T30X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30X"/>
        <w:ind w:hanging="0"/>
        <w:rPr>
          <w:rFonts w:ascii="Cambria" w:hAnsi="Cambria" w:cs="Cambria"/>
          <w:sz w:val="23"/>
          <w:szCs w:val="23"/>
          <w:lang w:val="sr-Latn-ME"/>
        </w:rPr>
      </w:pPr>
      <w:r>
        <w:rPr>
          <w:rFonts w:cs="Cambria" w:ascii="Cambria" w:hAnsi="Cambria"/>
          <w:sz w:val="23"/>
          <w:szCs w:val="23"/>
          <w:lang w:val="sr-Latn-ME"/>
        </w:rPr>
        <w:t xml:space="preserve">Po Zakonu o zdravstvenoj zaštiti medicinska rehabilitacija se sprovodi na svim nivoima zdravstvene zaštite i može se ostvariti u domovima zdravlja, bolnicama i prirodnom lječilištu. </w:t>
      </w:r>
    </w:p>
    <w:p>
      <w:pPr>
        <w:pStyle w:val="T30X"/>
        <w:rPr>
          <w:rFonts w:ascii="Cambria" w:hAnsi="Cambria" w:eastAsia="Calibri" w:cs="Cambria"/>
          <w:sz w:val="23"/>
          <w:szCs w:val="23"/>
          <w:lang w:val="sr-Latn-ME"/>
        </w:rPr>
      </w:pPr>
      <w:r>
        <w:rPr>
          <w:rFonts w:eastAsia="Calibri" w:cs="Cambria" w:ascii="Cambria" w:hAnsi="Cambria"/>
          <w:sz w:val="23"/>
          <w:szCs w:val="23"/>
          <w:lang w:val="sr-Latn-ME"/>
        </w:rPr>
      </w:r>
    </w:p>
    <w:p>
      <w:pPr>
        <w:pStyle w:val="T30X"/>
        <w:ind w:hanging="0"/>
        <w:rPr/>
      </w:pPr>
      <w:r>
        <w:rPr>
          <w:rFonts w:cs="Cambria" w:ascii="Cambria" w:hAnsi="Cambria"/>
          <w:sz w:val="23"/>
          <w:szCs w:val="23"/>
          <w:lang w:val="sr-Latn-ME"/>
        </w:rPr>
        <w:t xml:space="preserve">Nivoi zdravstvene zaštite u Crnoj Gori su: primarni, koji se obezbjeđuje kroz domove zdravlja i posredstvom izabranog ljekara kao prve kontakt tačke između građanina/ke i zdravstvenog sistema; sekunarni, koji s ostvaruje kroz opšte bolnice i njihove timove ljekara specijalista; i tercijarni nivo zdravstvene zaštite, koji se ostvaruje kroz KBC i druge specijalizovane zdravstvene ustanove poput specijalnih bolnica, instituta, prirodnih lječilišta i sl. </w:t>
      </w:r>
    </w:p>
    <w:p>
      <w:pPr>
        <w:pStyle w:val="T30X"/>
        <w:rPr>
          <w:rFonts w:ascii="Cambria" w:hAnsi="Cambria" w:cs="Cambria"/>
          <w:sz w:val="23"/>
          <w:szCs w:val="23"/>
          <w:lang w:val="sr-Latn-ME"/>
        </w:rPr>
      </w:pPr>
      <w:r>
        <w:rPr>
          <w:rFonts w:cs="Cambria" w:ascii="Cambria" w:hAnsi="Cambria"/>
          <w:sz w:val="23"/>
          <w:szCs w:val="23"/>
          <w:lang w:val="sr-Latn-ME"/>
        </w:rPr>
      </w:r>
    </w:p>
    <w:p>
      <w:pPr>
        <w:pStyle w:val="T30X"/>
        <w:ind w:hanging="0"/>
        <w:rPr>
          <w:rFonts w:ascii="Cambria" w:hAnsi="Cambria" w:cs="Cambria"/>
          <w:sz w:val="23"/>
          <w:szCs w:val="23"/>
          <w:lang w:val="sr-Latn-ME"/>
        </w:rPr>
      </w:pPr>
      <w:r>
        <w:rPr>
          <w:rFonts w:cs="Cambria" w:ascii="Cambria" w:hAnsi="Cambria"/>
          <w:sz w:val="23"/>
          <w:szCs w:val="23"/>
          <w:lang w:val="sr-Latn-ME"/>
        </w:rPr>
        <w:t>U primarnom nivou zdravstvene zaštite može se ostvariti fizikalna rehabilitacija, dok se u sekundarnom i tercijarnom nivou zdravstvene zaštite medicinska rehabilitacija u Zakonu ne sužava samo na fizikalnu rehabilitaciju.</w:t>
      </w:r>
    </w:p>
    <w:p>
      <w:pPr>
        <w:pStyle w:val="T30X"/>
        <w:ind w:hanging="0"/>
        <w:rPr>
          <w:rFonts w:ascii="Cambria" w:hAnsi="Cambria" w:cs="Cambria"/>
          <w:sz w:val="23"/>
          <w:szCs w:val="23"/>
          <w:lang w:val="sr-Latn-ME"/>
        </w:rPr>
      </w:pPr>
      <w:r>
        <w:rPr>
          <w:rFonts w:cs="Cambria" w:ascii="Cambria" w:hAnsi="Cambria"/>
          <w:sz w:val="23"/>
          <w:szCs w:val="23"/>
          <w:lang w:val="sr-Latn-ME"/>
        </w:rPr>
      </w:r>
    </w:p>
    <w:p>
      <w:pPr>
        <w:pStyle w:val="T30X"/>
        <w:ind w:hanging="0"/>
        <w:rPr/>
      </w:pPr>
      <w:r>
        <w:rPr>
          <w:rFonts w:cs="Cambria" w:ascii="Cambria" w:hAnsi="Cambria"/>
          <w:sz w:val="23"/>
          <w:szCs w:val="23"/>
          <w:lang w:val="sr-Latn-ME"/>
        </w:rPr>
        <w:t>Međutim, u dosadašnjoj praksi je slučaj da se u Crnoj Gori može ostvariti samo fizikalna medicinska rehabilitacija.</w:t>
      </w:r>
    </w:p>
    <w:p>
      <w:pPr>
        <w:pStyle w:val="T30X"/>
        <w:rPr>
          <w:rFonts w:ascii="Cambria" w:hAnsi="Cambria" w:cs="Cambria"/>
          <w:sz w:val="23"/>
          <w:szCs w:val="23"/>
          <w:lang w:val="sr-Latn-ME"/>
        </w:rPr>
      </w:pPr>
      <w:r>
        <w:rPr>
          <w:rFonts w:cs="Cambria" w:ascii="Cambria" w:hAnsi="Cambria"/>
          <w:sz w:val="23"/>
          <w:szCs w:val="23"/>
          <w:lang w:val="sr-Latn-ME"/>
        </w:rPr>
      </w:r>
    </w:p>
    <w:p>
      <w:pPr>
        <w:pStyle w:val="T30X"/>
        <w:rPr>
          <w:rFonts w:ascii="Cambria" w:hAnsi="Cambria" w:cs="Calibri"/>
          <w:b/>
          <w:b/>
          <w:sz w:val="28"/>
          <w:szCs w:val="28"/>
          <w:lang w:val="sr-Latn-ME"/>
        </w:rPr>
      </w:pPr>
      <w:r>
        <w:rPr>
          <w:rFonts w:cs="Calibri" w:ascii="Cambria" w:hAnsi="Cambria"/>
          <w:b/>
          <w:sz w:val="28"/>
          <w:szCs w:val="28"/>
          <w:lang w:val="sr-Latn-M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8"/>
          <w:szCs w:val="28"/>
          <w:lang w:val="sr-Latn-ME"/>
        </w:rPr>
        <w:t xml:space="preserve">Koja je procedura za ostvarivanje prava? </w:t>
      </w:r>
    </w:p>
    <w:p>
      <w:pPr>
        <w:pStyle w:val="T30X"/>
        <w:jc w:val="left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  <w:t>Medicinska rehabilitacija na primarnom nivou zdravstvene zaštite</w:t>
      </w:r>
    </w:p>
    <w:p>
      <w:pPr>
        <w:pStyle w:val="Normal"/>
        <w:jc w:val="both"/>
        <w:rPr>
          <w:rFonts w:ascii="Cambria" w:hAnsi="Cambria" w:cs="Cambria"/>
          <w:sz w:val="23"/>
          <w:szCs w:val="23"/>
          <w:lang w:val="sr-Latn-ME"/>
        </w:rPr>
      </w:pPr>
      <w:r>
        <w:rPr>
          <w:rFonts w:cs="Cambria" w:ascii="Cambria" w:hAnsi="Cambria"/>
          <w:sz w:val="23"/>
          <w:szCs w:val="23"/>
          <w:lang w:val="sr-Latn-ME"/>
        </w:rPr>
        <w:t xml:space="preserve">Pravo na fizikalnu terapiju i rehabilitaciju, uključujući i njeno sprovođenje u kući korisnika/ce, se ostvaruje u primarnoj zdravstvenoj zaštiti besplatno, tj. njeni troškovi su pokriveni iz sredstava obaveznog zdravstvenog osiguranja (Fonda za zdravstveno osiguranje). </w:t>
      </w:r>
    </w:p>
    <w:p>
      <w:pPr>
        <w:pStyle w:val="Normal"/>
        <w:jc w:val="both"/>
        <w:rPr>
          <w:rFonts w:ascii="Cambria" w:hAnsi="Cambria" w:cs="Cambria"/>
          <w:sz w:val="23"/>
          <w:szCs w:val="23"/>
          <w:lang w:val="sr-Latn-ME"/>
        </w:rPr>
      </w:pPr>
      <w:r>
        <w:rPr>
          <w:rFonts w:cs="Cambria" w:ascii="Cambria" w:hAnsi="Cambria"/>
          <w:sz w:val="23"/>
          <w:szCs w:val="23"/>
          <w:lang w:val="sr-Latn-ME"/>
        </w:rPr>
        <w:t xml:space="preserve">Procedura za ostvarenje ovog prava je sledeć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3"/>
          <w:szCs w:val="23"/>
          <w:lang w:val="sr-Latn-ME"/>
        </w:rPr>
        <w:t>izabrani doktor</w:t>
      </w:r>
      <w:r>
        <w:rPr>
          <w:rFonts w:cs="Cambria" w:ascii="Cambria" w:hAnsi="Cambria"/>
          <w:sz w:val="23"/>
          <w:szCs w:val="23"/>
          <w:lang w:val="sr-Latn-ME"/>
        </w:rPr>
        <w:t xml:space="preserve"> osobu s invaliditetom upućuje na pregled kod specijaliste fizijatrije na primarnom nivou zdravstvene zaštite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3"/>
          <w:szCs w:val="23"/>
          <w:lang w:val="sr-Latn-ME"/>
        </w:rPr>
      </w:pPr>
      <w:r>
        <w:rPr>
          <w:rFonts w:cs="Cambria" w:ascii="Cambria" w:hAnsi="Cambria"/>
          <w:b/>
          <w:sz w:val="23"/>
          <w:szCs w:val="23"/>
          <w:lang w:val="sr-Latn-ME"/>
        </w:rPr>
        <w:t>specijalista fizijatrije</w:t>
      </w:r>
      <w:r>
        <w:rPr>
          <w:rFonts w:cs="Cambria" w:ascii="Cambria" w:hAnsi="Cambria"/>
          <w:sz w:val="23"/>
          <w:szCs w:val="23"/>
          <w:lang w:val="sr-Latn-ME"/>
        </w:rPr>
        <w:t xml:space="preserve"> propisuje vrstu, trajanje tretmana i mjesto njenog sprovođenja (Dom zdravlja ili kuća/stan korisnika/ce) . </w:t>
      </w:r>
    </w:p>
    <w:p>
      <w:pPr>
        <w:pStyle w:val="Normal"/>
        <w:jc w:val="both"/>
        <w:rPr>
          <w:rFonts w:ascii="Cambria" w:hAnsi="Cambria" w:cs="Cambria"/>
          <w:sz w:val="23"/>
          <w:szCs w:val="23"/>
          <w:lang w:val="sr-Latn-ME"/>
        </w:rPr>
      </w:pPr>
      <w:r>
        <w:rPr>
          <w:rFonts w:cs="Cambria" w:ascii="Cambria" w:hAnsi="Cambria"/>
          <w:sz w:val="23"/>
          <w:szCs w:val="23"/>
          <w:lang w:val="sr-Latn-ME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  <w:t>Medicinska rehabilitacija na sekundarnom i tercijarnom nivou zdravstvene zaštite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  <w:lang w:val="sr-Latn-ME"/>
        </w:rPr>
        <w:t xml:space="preserve">Medicinska rehabilitacija, koja se obezbjeđuje u sekundarnom i tercijarnom nivou zdravstvene zaštite je besplatna samo za: korisnike/ce socijalno-zaštitnih prava (u koje spadaju korisnici/ce prava na dodatak za njegu i pomoć i ličnu invalidninu), osobe s invaliditetom koje su na evidenciji nezaposlenih lica Zavoda za zapošljavanje Crne Gore, </w:t>
      </w:r>
      <w:r>
        <w:rPr>
          <w:rFonts w:cs="Cambria" w:ascii="Cambria" w:hAnsi="Cambria"/>
          <w:sz w:val="23"/>
          <w:szCs w:val="23"/>
        </w:rPr>
        <w:t xml:space="preserve">‘’vojne invalide’’, ‘’civilne invalide rata’’, žrtve kasetne municije; osobe s oštećenjem vida, osobe sa oštećenjem  sluha i osobe s autizmom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Troškovi medicinske rehabilitacije na sekundarnom i tercijarnom nivou zdravstvene zaštite za sve ostale osobe s invaliditetom se pokrivaju u iznosu od 80% cijene tih zdravstvenih usluga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Pravo na pratioca u zdravstvenim ustanovama u kojima se pruža medicinska rehabilitacija imaju djeca (do osamnaeste godine života) koja imaju: oštećenja mišića i neuromišićne bolesti, plegični sindrom, oštećenje sluha, vida i govora sa više od 70% tjelesnog oštećenja, intelektualni invaliditet sa IQ 69 i manje i autizam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Međutim, i ovoj djeci se troškovi smještaja i ishrane pratioca pokrivaju u iznosu od 80% njihove cijene. </w:t>
      </w:r>
    </w:p>
    <w:p>
      <w:pPr>
        <w:pStyle w:val="Normal"/>
        <w:jc w:val="both"/>
        <w:rPr>
          <w:rFonts w:ascii="Cambria" w:hAnsi="Cambria" w:cs="Cambria"/>
          <w:sz w:val="23"/>
          <w:szCs w:val="23"/>
          <w:lang w:val="sr-Latn-ME"/>
        </w:rPr>
      </w:pPr>
      <w:r>
        <w:rPr>
          <w:rFonts w:cs="Cambria" w:ascii="Cambria" w:hAnsi="Cambria"/>
          <w:sz w:val="23"/>
          <w:szCs w:val="23"/>
        </w:rPr>
        <w:t xml:space="preserve">Troškovi smještaja i ishrane pratioca za ostalu djecu s invaliditetom, koja koriste medicinsku rehabilitaciju u sekundarnom i tercijarnom nivou zdravstvene zaštite se uopšte ne pokrivaju iz sredstava obaveznog zdravstvenog osiguranja, kao ni za pratioce punoljetnih osoba s invaliditetom. 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>Procedura za ostvarivanje medicinske rehabilitacije u ustanovama sekundarnog i tercijarnog nivoa zdravstvene zaštite je sljedeća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3"/>
          <w:szCs w:val="23"/>
          <w:lang w:val="sr-Latn-ME"/>
        </w:rPr>
      </w:pPr>
      <w:r>
        <w:rPr>
          <w:rFonts w:cs="Cambria" w:ascii="Cambria" w:hAnsi="Cambria"/>
          <w:sz w:val="23"/>
          <w:szCs w:val="23"/>
          <w:lang w:val="sr-Latn-ME"/>
        </w:rPr>
        <w:t xml:space="preserve">izabrani doktor osobu s invaliditetom upućuje na pregled  kod specijaliste fizijatrije na sekundarnom ili tercijarnom  nivou zdravstvene zaštite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  <w:lang w:val="sr-Latn-ME"/>
        </w:rPr>
        <w:t xml:space="preserve">specijalista fizijatrije propisuje vrstu i trajanje tretmana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/>
      </w:pPr>
      <w:r>
        <w:rPr>
          <w:rFonts w:cs="Calibri" w:ascii="Cambria" w:hAnsi="Cambria"/>
          <w:b/>
          <w:sz w:val="24"/>
          <w:szCs w:val="24"/>
        </w:rPr>
        <w:t>Specijalizovana medicinska rehabilitacija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mbria" w:ascii="Cambria" w:hAnsi="Cambria"/>
          <w:sz w:val="23"/>
          <w:szCs w:val="23"/>
          <w:lang w:val="sr-Latn-ME"/>
        </w:rPr>
        <w:t>Radi održavanja i/ili poboljšanja fizičkog stanja osobe s invaliditetom, sprovodi se specijalizovana medicinska rehabilitacija, koju u Crnoj Gori jedino pruža</w:t>
      </w:r>
      <w:r>
        <w:rPr>
          <w:rFonts w:cs="Cambria" w:ascii="Cambria" w:hAnsi="Cambria"/>
          <w:sz w:val="23"/>
          <w:szCs w:val="23"/>
        </w:rPr>
        <w:t xml:space="preserve"> Institut za fizikalnu medicinu, rehabilitaciju i reumatologiju ‘’Dr. Simo Milošević’’ u Igalu. 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mbria" w:ascii="Cambria" w:hAnsi="Cambria"/>
          <w:sz w:val="23"/>
          <w:szCs w:val="23"/>
        </w:rPr>
        <w:t xml:space="preserve">Što se tiče pokrića troškova  specijalizovane medicinske rehabilitacije i ishrane i smještaja pratioca osobe s invaliditetom, situacija je ista kao kod medicinske rehabilitacije na sekundarnom i tercijarnom nivou zdravstvene zaštite. </w:t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Međutim, na osnovu </w:t>
      </w:r>
      <w:r>
        <w:rPr>
          <w:rFonts w:cs="Cambria" w:ascii="Cambria" w:hAnsi="Cambria"/>
          <w:b/>
          <w:sz w:val="23"/>
          <w:szCs w:val="23"/>
        </w:rPr>
        <w:t>Pravilnika o indikacijama i načinu korišćenja medicinske rehabilitacije u zdravstvenim ustanovama koje obavljaju specijalizovanu medicinsku rehabilitaciju</w:t>
      </w:r>
      <w:r>
        <w:rPr>
          <w:rFonts w:cs="Cambria" w:ascii="Cambria" w:hAnsi="Cambria"/>
          <w:sz w:val="23"/>
          <w:szCs w:val="23"/>
        </w:rPr>
        <w:t xml:space="preserve">, osobe s invaliditetom mogu ovo pravo ostvariti jedino ako imaju dijagnozu koja je propisana </w:t>
      </w:r>
      <w:r>
        <w:rPr>
          <w:rFonts w:cs="Cambria" w:ascii="Cambria" w:hAnsi="Cambria"/>
          <w:b/>
          <w:sz w:val="23"/>
          <w:szCs w:val="23"/>
        </w:rPr>
        <w:t>Listom bolesti, bolesnih stanja i posledica povreda za korišćenje medicinske rehabilitacije.</w:t>
      </w:r>
    </w:p>
    <w:p>
      <w:pPr>
        <w:pStyle w:val="Normal"/>
        <w:ind w:left="60" w:hanging="0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Ova Lista osim dijagnoza propisuje i kada se i u kom vremenskom intervalu pravo na specijalizovanu medicinsku rehabilitaciju može ostvariti, koliko ona može trajati, koja medicinska dokumentacija je potrebna, koji konzilijum KBC-a, opšte i/ili specijalizovane bolnice je nadležan dati Nalaz i mišljenje, i druge okolnosti značajne za priznanje ovog prava . </w:t>
      </w:r>
    </w:p>
    <w:p>
      <w:pPr>
        <w:pStyle w:val="Normal"/>
        <w:ind w:left="60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ocedura za ostvarenje ovog prava je sledeća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  <w:lang w:val="sr-Latn-ME"/>
        </w:rPr>
        <w:t>izabrani doktor osobu s invaliditetom upućuje na pregled kod specijaliste odgovarajuće grane medicine (neurologije, reumatologije, ortopedije, fizijatrije  i sl.)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  <w:lang w:val="sr-Latn-ME"/>
        </w:rPr>
        <w:t>specijalista u svom Izvještaju navodi da osobi s invaliditetom preporučuje specijalizovanu medicinsku rehabilitaciju, te da se u tom smislu obrati nadležnom Konzilijumu ljekara specijalist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  <w:lang w:val="sr-Latn-ME"/>
        </w:rPr>
        <w:t>na osnovu Izvještaja specijaliste izabrani doktor osobu s invaliditetom upućuje na pregled kod nadležnog Konzilijuma ljekara specijalist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zitivan Nalaz i mišljenje nadležnog Konzilijuma ljekara specijalista s ostalom medicinskom dokumentacijom osoba s invaliditetom podnosi filijali Fonda za zdravstveno osiguranje u mjestu gdje je ta osoba zdravstveno osiguran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a osnovu pozitivnog Nalaza i mišljenja Prvostepene ljekarske komisije Fonda za zdravstveno osiguranje, filijala osobi s invaliditetom izdaje Rješenje i Uputnicu za ustanovu za specijalizovanu medicinsku rehabilitacij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3"/>
          <w:szCs w:val="23"/>
        </w:rPr>
        <w:t xml:space="preserve">uputnica se s medicinskom dokumentacijom šalje Institutu za fizikalnu medicinu, rehabilitaciju i reumatologiju  ‘’Dr. Simo Milošević’’ u Igalu.  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Za osobe s prebivalištem ili boravištem van Herceg Novog, priznaju se i troškovi puta s pratiocem, što se treba naglasiti u Izvještaju specijaliste i Nalazu i mišljenju Konzilijuma ljekara specijalista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Za one osobe s invaliditetom koje ne mogu koristiti javni prevoz može se obezbijediti prevoz sanitetskim vozilom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/>
      </w:pPr>
      <w:bookmarkStart w:id="0" w:name="_Hlk488664963"/>
      <w:bookmarkEnd w:id="0"/>
      <w:r>
        <w:rPr>
          <w:rFonts w:cs="Cambria" w:ascii="Cambria" w:hAnsi="Cambria"/>
          <w:b/>
          <w:sz w:val="23"/>
          <w:szCs w:val="23"/>
        </w:rPr>
        <w:t>Kome i kako mo</w:t>
      </w:r>
      <w:r>
        <w:rPr>
          <w:rFonts w:cs="Cambria" w:ascii="Cambria" w:hAnsi="Cambria"/>
          <w:b/>
          <w:sz w:val="23"/>
          <w:szCs w:val="23"/>
          <w:lang w:val="sr-Latn-ME"/>
        </w:rPr>
        <w:t>žete da se žalite?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bookmarkStart w:id="1" w:name="_Hlk488664963"/>
      <w:bookmarkEnd w:id="1"/>
      <w:r>
        <w:rPr>
          <w:rFonts w:cs="Cambria" w:ascii="Cambria" w:hAnsi="Cambria"/>
          <w:sz w:val="23"/>
          <w:szCs w:val="23"/>
        </w:rPr>
        <w:t xml:space="preserve">Osobama s invaliditetom kojima filijala Fonda za zdravstveno osiguranje odbije priznanje prava na specijalizovanu medicinsku rehabilitaciju ostaje mogućnost podnošenja Žalbe Ministarstvu zdravlja a ukoliko je Rješenje i ove institucije negativno, može se pokrenuti upravni spor pred Upravnim sudom Crne Gore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------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Nakon pozitivnih rješenja i presuda viših istanci, Fond za zdravstveno osiguranje osobi s invaliditetom izdaje Uputnicu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Osoba s invaliditetom se s Institutom u Igalu dogovara o terminu realizacije specijalizovane medicnske rehabilitacije, koju je dužna da iskoristi u roku od šest mjeseci od dobijanja Uputnice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koliko zbog nepredviđene situacije osoba s invaliditetom prekine specijalizovanu medicinsku rehabilitaciju može je nastaviti u roku od tri mjeseca od dana tog prekida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 xml:space="preserve">Na sledećem linku možete naći pravnu regulative </w:t>
      </w:r>
      <w:r>
        <w:fldChar w:fldCharType="begin"/>
      </w:r>
      <w:r>
        <w:rPr>
          <w:rStyle w:val="InternetLink"/>
          <w:sz w:val="23"/>
          <w:szCs w:val="23"/>
          <w:rFonts w:cs="Cambria" w:ascii="Cambria" w:hAnsi="Cambria"/>
        </w:rPr>
        <w:instrText xml:space="preserve"> HYPERLINK "http://fzocg.me/" \l "sadrzaj(5)"</w:instrText>
      </w:r>
      <w:r>
        <w:rPr>
          <w:rStyle w:val="InternetLink"/>
          <w:sz w:val="23"/>
          <w:szCs w:val="23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3"/>
          <w:szCs w:val="23"/>
        </w:rPr>
        <w:t>http://fzocg.me/#sadrzaj(5)</w:t>
      </w:r>
      <w:r>
        <w:rPr>
          <w:rStyle w:val="InternetLink"/>
          <w:sz w:val="23"/>
          <w:szCs w:val="23"/>
          <w:rFonts w:cs="Cambria" w:ascii="Cambria" w:hAnsi="Cambria"/>
        </w:rPr>
        <w:fldChar w:fldCharType="end"/>
      </w:r>
      <w:r>
        <w:rPr>
          <w:rFonts w:cs="Cambria" w:ascii="Cambria" w:hAnsi="Cambria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Lista za medicinsku rehabilitaciju se nalazi pored ove smjernice, a možete je skinuti i s linka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  <w:rFonts w:cs="Cambria" w:ascii="Cambria" w:hAnsi="Cambria"/>
        </w:rPr>
        <w:instrText xml:space="preserve"> HYPERLINK "http://fzocg.me/" \l "sadrzaj(80)"</w:instrText>
      </w:r>
      <w:r>
        <w:rPr>
          <w:rStyle w:val="InternetLink"/>
          <w:sz w:val="23"/>
          <w:szCs w:val="23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3"/>
          <w:szCs w:val="23"/>
        </w:rPr>
        <w:t>http://fzocg.me/#sadrzaj(80)</w:t>
      </w:r>
      <w:r>
        <w:rPr>
          <w:rStyle w:val="InternetLink"/>
          <w:sz w:val="23"/>
          <w:szCs w:val="23"/>
          <w:rFonts w:cs="Cambria" w:ascii="Cambria" w:hAnsi="Cambria"/>
        </w:rPr>
        <w:fldChar w:fldCharType="end"/>
      </w:r>
      <w:r>
        <w:rPr>
          <w:rFonts w:cs="Cambria" w:ascii="Cambria" w:hAnsi="Cambria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Cambria" w:ascii="Cambria" w:hAnsi="Cambria"/>
          <w:sz w:val="23"/>
          <w:szCs w:val="23"/>
        </w:rPr>
        <w:t xml:space="preserve">Ova smjernica je izrađena kroz projekat “Sistem zdravstvene zaštitte i prava pacijenata u Crnoj Gori - Osvajanje povjerenja građana" kojeg je finansirala Evropska unija posredstvom Delegacije Evropske unije u Crnoj Gori. Sadržaj ove smjernice ne odražava nužno i stav donator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N03Y">
    <w:name w:val="N03Y"/>
    <w:basedOn w:val="Normal"/>
    <w:qFormat/>
    <w:pPr>
      <w:autoSpaceDE w:val="false"/>
      <w:spacing w:lineRule="auto" w:line="240" w:before="200" w:after="2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7:00Z</dcterms:created>
  <dc:creator>Mima</dc:creator>
  <dc:description/>
  <cp:keywords/>
  <dc:language>en-US</dc:language>
  <cp:lastModifiedBy>UMHCG</cp:lastModifiedBy>
  <dcterms:modified xsi:type="dcterms:W3CDTF">2017-08-11T20:17:00Z</dcterms:modified>
  <cp:revision>3</cp:revision>
  <dc:subject/>
  <dc:title/>
</cp:coreProperties>
</file>