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b/>
          <w:b/>
          <w:color w:val="FF0000"/>
          <w:lang w:val="sr-Latn-ME"/>
        </w:rPr>
      </w:pPr>
      <w:r>
        <w:rPr>
          <w:rFonts w:cs="Arial" w:ascii="Arial" w:hAnsi="Arial"/>
          <w:b/>
          <w:color w:val="FF0000"/>
          <w:lang w:val="sr-Latn-M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lang w:val="sr-Latn-ME"/>
        </w:rPr>
      </w:pPr>
      <w:r>
        <w:rPr>
          <w:rFonts w:cs="Arial" w:ascii="Arial" w:hAnsi="Arial"/>
          <w:b/>
          <w:color w:val="FF0000"/>
          <w:lang w:val="sr-Latn-ME"/>
        </w:rPr>
      </w:r>
    </w:p>
    <w:p>
      <w:pPr>
        <w:pStyle w:val="Normal"/>
        <w:rPr>
          <w:rFonts w:ascii="Cambria" w:hAnsi="Cambria" w:cs="Cambria"/>
          <w:b/>
          <w:b/>
          <w:color w:val="00B0F0"/>
          <w:sz w:val="28"/>
          <w:szCs w:val="28"/>
          <w:lang w:val="sr-Latn-ME"/>
        </w:rPr>
      </w:pPr>
      <w:r>
        <w:rPr>
          <w:rFonts w:cs="Cambria" w:ascii="Cambria" w:hAnsi="Cambria"/>
          <w:b/>
          <w:color w:val="00B0F0"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28"/>
          <w:szCs w:val="28"/>
          <w:lang w:val="sr-Latn-ME"/>
        </w:rPr>
      </w:pPr>
      <w:r>
        <w:rPr>
          <w:rFonts w:cs="Cambria" w:ascii="Cambria" w:hAnsi="Cambria"/>
          <w:b/>
          <w:color w:val="00B0F0"/>
          <w:sz w:val="28"/>
          <w:szCs w:val="28"/>
          <w:lang w:val="sr-Latn-ME"/>
        </w:rPr>
        <w:t>PRAVO NA INKLUZIVNO OBRAZOVANJE – PROCEDURA ZA OSTVARIVANJE PRAV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;Times New Roman"/>
          <w:b/>
          <w:b/>
          <w:color w:val="00B0F0"/>
          <w:kern w:val="0"/>
          <w:sz w:val="28"/>
          <w:szCs w:val="28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color w:val="00B0F0"/>
          <w:kern w:val="0"/>
          <w:sz w:val="28"/>
          <w:szCs w:val="28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Šta je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kluzivno obrazovanje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, ko i na koji način može biti uključen u proces inkluzivnog obrazovanja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kluzivno obrazovanje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je ključno za postizanje visokog kvaliteta obrazovanja za sve učenike, i studente uključujući i one s invaliditetom, kao i za razvoj inkluzivnih, mirnih i pravičnih društava. Samo inkluzivno obrazovanje može pružiti i kvalitetno obrazovanje i socijalni razvoj osoba s invaliditetom, kao i garanciju univerzalnosti i nediskriminacije u pravu na obrazovanje</w:t>
      </w:r>
      <w:r>
        <w:rPr>
          <w:rStyle w:val="FootnoteAnchor"/>
          <w:rFonts w:eastAsia="Calibri" w:cs="Times New Roman;Times New Roman" w:ascii="Georgia" w:hAnsi="Georgia"/>
          <w:kern w:val="0"/>
          <w:vertAlign w:val="superscript"/>
          <w:lang w:val="sr-Latn-ME" w:eastAsia="en-US" w:bidi="ar-SA"/>
        </w:rPr>
        <w:footnoteReference w:id="2"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Konvencija UN o pravima osoba sa invaliditetom garantuje pravo na inkluzivno obrazovanje, odnosno države članice (među kojima je i Crna Gora) obavezuje da moraju osigurati ostvarivanje prava osoba s invaliditetom na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obrazovanje putem inkluzivnog obrazovnog sistema na svim nivoima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, uključujući predškolske ustanove, osnovne škole, srednje škole i visoko obrazovanje, stručnu obuku i doživotno učenje, vannastavne i društvene aktivnosti i za sve studente, uključujući osobe s invaliditetom, bez diskriminacije i pod jednakim uslovima s drugi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Pravo na inkluzivno obrazovanje obuhvata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transformaciju u kulturi, politici i praksi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u svim formalnim i neformalnim obrazovnim okruženjima kako bi se prilagodili različitim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zahtjevima i identitetima pojedinih učenika/studenata, zajedno s obavezom da se otklone barijere koje ometaju tu mogućnost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. To podrazumijeva jačanje kapaciteta obrazovnog sistema kako bi se došlo do svih učenika. Fokusira se na </w:t>
      </w:r>
      <w:r>
        <w:rPr>
          <w:rFonts w:eastAsia="Calibri" w:cs="Times New Roman;Times New Roman" w:ascii="Georgia" w:hAnsi="Georgia"/>
          <w:i/>
          <w:kern w:val="0"/>
          <w:lang w:val="sr-Latn-ME" w:eastAsia="en-US" w:bidi="ar-SA"/>
        </w:rPr>
        <w:t>potpuno i djelotvorno učešće, pristupačnost, prisustvo i dostignuća svih učenika, posebno onih koji su iz različitih razloga isključeni ili su u riziku da budu marginalizovani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. Inkluzija uključuje pristup i napredak u kvalitetnom formalnom i neformalnom obrazovanju bez diskriminacije. Ona nastoji da: omogući zajednicama, sistemima i strukturama da se bore protiv diskriminacije, uključujući štetne stereotipe; prepoznaju različitost; promovišu učešće i prevaziđu barijere za učenje i učešće za sve, fokusirajući se na dobrobit i uspjeh učenika s invaliditetom</w:t>
      </w:r>
      <w:r>
        <w:rPr>
          <w:rStyle w:val="FootnoteAnchor"/>
          <w:rFonts w:eastAsia="Calibri" w:cs="Times New Roman;Times New Roman" w:ascii="Georgia" w:hAnsi="Georgia"/>
          <w:kern w:val="0"/>
          <w:vertAlign w:val="superscript"/>
          <w:lang w:val="sr-Latn-ME" w:eastAsia="en-US" w:bidi="ar-SA"/>
        </w:rPr>
        <w:footnoteReference w:id="3"/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Napomena: U nastavku teksta kroz razvoj ove smjernice korišteni su termini koje prepoznaje Zakon o obrazovanju i vaspitanju djece sa posebnim obrazovnim potreba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U drugoj smjernici koja će biti dostupna na portal </w:t>
      </w:r>
      <w:hyperlink r:id="rId2">
        <w:r>
          <w:rPr>
            <w:rStyle w:val="InternetLink"/>
            <w:rFonts w:eastAsia="Calibri" w:cs="Times New Roman;Times New Roman" w:ascii="Georgia" w:hAnsi="Georgia"/>
            <w:kern w:val="0"/>
            <w:lang w:val="sr-Latn-ME" w:eastAsia="en-US" w:bidi="ar-SA"/>
          </w:rPr>
          <w:t>www.disabilityinfo.me</w:t>
        </w:r>
      </w:hyperlink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, u kategoriji Resursni kutak, polinku Ostvarivanje prava, biće objašnjen proces usmjeravanja djece u obrazovni sistem, kao i pravo na asistenta u nastavi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U crnogorskom pravnom sistemu, inkluzivno obrazovanje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regulisano je, prije svega, Zakonom o obrazovanju i vaspitanju djece sa posebnim obrazovnim potreba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Zakon, među djecom s posebnim obrazovnim potrebama, prepoznaje dvije kategorije djece koja se usmjeravaju u obrazovni proces: djeca sa smetnjama u razvoju i djeca s teškoćama u razvoj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1)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Djeca sa smetnjama u razvoju su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: djeca sa tjelesnom, intelektualnom, senzornom smetnjom, djeca sa kombinovanim smetnjama i smetnjom iz spektra autizma;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2)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Djeca sa teškoćama u razvoju su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: djeca sa govorno-jezičkim teškoćama, poremećajima u ponašanju; teškim hroničnim oboljenjima; dugotrajno bolesna djeca i druga djeca koja imaju poteškoće u učenju i druge teškoće uzrokovane emocionalnim, socijalnim, jezičkim i kulturološkim preprekama</w:t>
      </w:r>
      <w:r>
        <w:rPr>
          <w:rStyle w:val="FootnoteAnchor"/>
          <w:rFonts w:eastAsia="Calibri" w:cs="Times New Roman;Times New Roman" w:ascii="Georgia" w:hAnsi="Georgia"/>
          <w:kern w:val="0"/>
          <w:vertAlign w:val="superscript"/>
          <w:lang w:val="sr-Latn-ME" w:eastAsia="en-US" w:bidi="ar-SA"/>
        </w:rPr>
        <w:footnoteReference w:id="4"/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Ciljevi vaspitanja i obrazovanja djece sa posebnim obrazovnim potrebama su: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1) obezbjeđivanje jednakih mogućnosti vaspitanja i obrazovanja za svu djecu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2) obezbjeđivanje odgovarajućih uslova koje omogućavaju optimalan razvoj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3) pravovremeno usmjeravanje i uključivanje u odgovarajući program vaspitanja i obrazovan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4) individualni pristup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5) očuvanje ravnoteže fizičkog, intelektualnog, emocionalnog i socijalnog razvo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6) uključivanje roditelja u proces habilitacije, rehabilitacije i vaspitanja i obrazovanja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7) kontinuiranost programa vaspitanja i obrazovan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8) cjelovitost i kompleksnost vaspitanja i obrazovanj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9) organizovanje vaspitanja i obrazovanja što bliže mjestu boravka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10) obezbjeđivanje adekvatne obrazovne tehnologije; </w:t>
      </w:r>
    </w:p>
    <w:p>
      <w:pPr>
        <w:pStyle w:val="Normal"/>
        <w:widowControl/>
        <w:suppressAutoHyphens w:val="false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11) obezbjeđivanje tehničke pomoći djeci sa posebnim obrazovnim potrebam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Postupak usmjeravanja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je postupak kojim se, na osnovu stručnog mišljenja komisije daje predlog za usmjeravanje u odgovarajući obrazovni program i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donosi program vaspitanja i obrazovanja u koji se dijete usmjerava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određuje obim i način izvođenja dodatne i druge stručne pomoći za školu, odnosno resursni centar u koju će dijete biti uključeno, imajući u vidu očuvane sposobnosti, vrstu i stepen smetnje u razvoju</w:t>
      </w:r>
      <w:r>
        <w:rPr>
          <w:rStyle w:val="FootnoteAnchor"/>
          <w:rFonts w:eastAsia="Calibri" w:cs="Times New Roman;Times New Roman" w:ascii="Georgia" w:hAnsi="Georgia"/>
          <w:kern w:val="0"/>
          <w:vertAlign w:val="superscript"/>
          <w:lang w:val="sr-Latn-ME" w:eastAsia="en-US" w:bidi="ar-SA"/>
        </w:rPr>
        <w:footnoteReference w:id="5"/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INKLUZIVNO OBRAZOVANJE može biti predškolsko, osnovno, opšte srednje i stručno obrazovanje i vaspitanje, a obavlja se u vrtićima, osnovnim i srednjim školama (za opšte obrazovanje i za stručno obrazovanje) ili u resursnom centr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 w:before="0" w:after="200"/>
        <w:jc w:val="center"/>
        <w:rPr>
          <w:rFonts w:ascii="Georgia" w:hAnsi="Georgia" w:eastAsia="Calibri" w:cs="Times New Roman;Times New Roman"/>
          <w:b/>
          <w:b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Resursni centar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Resursni centar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je posebna ustanova koja izvodi vaspitno-obrazovni proces, habilitaciju, rehabilitaciju,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ranu intervenciju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, pruža drugim vaspitno-obrazovnim ustanovama savjetodavnu i stručnu podršku za vaspitanje i obrazovanje djece sa određenom vrstom smetnje u razvoju, izvodi obuku nastavnika koji obavljaju vaspitno-obrazovni rad sa djecom, upotrebu asistivnih tehnologija, znakovnog jezika, sistema za komunikaciju putem slika, vrši pripremu, prilagođavanje, izradu, štampanje udžbenika (Brajevo pismo) i drugih nastavnih sredstava, daje na korišćenje didaktička i nastavna sredstva, opremu, pomagala, asistivnu tehnologiju</w:t>
      </w:r>
      <w:r>
        <w:rPr>
          <w:rStyle w:val="FootnoteAnchor"/>
          <w:rFonts w:eastAsia="Calibri" w:cs="Times New Roman;Times New Roman" w:ascii="Georgia" w:hAnsi="Georgia"/>
          <w:kern w:val="0"/>
          <w:vertAlign w:val="superscript"/>
          <w:lang w:val="sr-Latn-ME" w:eastAsia="en-US" w:bidi="ar-SA"/>
        </w:rPr>
        <w:footnoteReference w:id="6"/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U izboru programa obrazovanja ima pravo da učestvuje roditelj djeteta. Vaspitanje i obrazovanje, odnosno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habilitacija i rehabilitacija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djece je obavezno od momenta otkrivanja smetnje djeteta (intelektualne, fizičke, senzorne i psihosocijalne ili mentalne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Habilitacija u skladu s ovim Zakonom je sistem mjera i postupaka za osposobljavanje djece sa smetnjama u razvoju otkrivenih na rođenju ili u najranijem uzrastu, radi boljeg funkcionisanja za svakodnevne životne potrebe. Habilitacija se sprovodi kroz sistem obrazovanja, socijalne i zdravstvene zaštit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Rehabilitacija u skladu s ovim Zakonom je sistem zaštite, osposobljavanja, obučavanja i reintegracije djece sa posebnim obrazovnim potrebam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;Times New Roman"/>
          <w:b/>
          <w:b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Kako se ostvaruje obrazovanje djece sa posebnim obrazovnim potrebama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Vaspitanje i obrazovanje djece sa posebnim obrazovnim potrebama ostvaruje se u okviru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1) obrazovnog programa uz obezbjeđivanje dodatnih uslova i pomagala;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2) obrazovnog programa s prilagođenim izvođenjem i dodatnom stručnom pomoći;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3) posebnog obrazovnog programa. 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dividualni razvojno-obrazovni program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je dokument kojim se postavljaju obrazovni i razvojni ciljevi i definišu metode njihovog ispunjavanja za svako dijete.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Dodatna stručna pomoć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je pomoć koju pružaju stručni saradnici škole ili resursnog centra, spoljni stručni saradnici u primjeni obrazovnog programa s prilagođenim izvođenjem. 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9CC2E5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I Obrazovni program uz obezbjeđivanje dodatnih uslova i pomagala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Georgia" w:cs="Georgia" w:ascii="Georgia" w:hAnsi="Georgia"/>
          <w:b/>
          <w:kern w:val="0"/>
          <w:lang w:val="sr-Latn-ME" w:eastAsia="en-US" w:bidi="ar-SA"/>
        </w:rPr>
        <w:t xml:space="preserve">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“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Redovno” vaspitanje i obrazovanje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djece sa posebnim obrazovnim potrebama (Program uz obezbjeđivanje dodatnih uslova, pomagala i stručne pomoći)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 xml:space="preserve">u predškolskoj ustanovi i školi 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ostvaruje se uključivanjem u vaspitne grupe, odnosno odjeljenja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s ostalom djecom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, odnosno učenicima, uz obezbjeđivanje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dodatnih uslova i pomagala i dodatne stručne pomoći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, u skladu s obrazovnim programom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Dodatna stručna pomoć izvodi se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dividualno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U zavisnosti od smetnji i teškoća u razvoju, sposobnosti i potreba djeteta,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dividualni program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omogućava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mijenjanje, prilagođavanje i individualizaciju metodike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kojom se sadržaji realizuju.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b/>
          <w:b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9CC2E5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II Obrazovni program s prilagođenim izvođenjem i dodatnom stručnom pomoć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Vaspitanje i obrazovanje djece sa posebnim obrazovnim potrebama koje podrazumijeva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prilagođeni program nastave i dodatnu stručnu pomoć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ostvaruje se uključivanjem u vaspitne grupe, odnosno odjeljenja s ostalom djecom, po obrazovnom programu s prilagođenim izvođenjem i dodatnom stručnom pomoći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U zavisnosti od smetnji i teškoća u razvoju, sposobnosti i potreba djeteta, program omogućava: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skraćivanje ili proširivanje sadržaja predmetnog programa; mijenjanje; prilagođavanje i individualizaciju metodike kojom se sadržaji realizuju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U srednjem stručnom obrazovanju učenik može sticati obrazovanje po obrazovnom programu s prilagođenim izvođenjem i dodatnom stručnom pomoći, odnosno dio programa kojim će se osposobiti za određene grupe poslova, koji mogu voditi stručnoj kvalifikaciji, tj. sticanju specifičnih znanja, i vještina, ako je programom to definisano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Obim i način sprovođenja dodatne stručne pomoći određuje se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rješenjem o usmjeravanju djece sa posebnim obrazovnim potrebama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, u skladu sa obrazovnim programom. Dakle, Sekretarijat u Rješenju opisuje način na koji treba obezbijediti dodatnu stručnu pomoć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pBdr>
          <w:bottom w:val="single" w:sz="4" w:space="1" w:color="000000"/>
        </w:pBdr>
        <w:shd w:fill="9CC2E5" w:val="clear"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III Posebni obrazovni program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Vaspitanje i obrazovanje djece s posebnim obrazovnim potrebama u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posebnom programu obrazovanja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podrazumijeva uključivanje djece “koja se zbog težine i vrste smetnji ne mogu obrazovati u školi, odnosno uključiti u redovno obrazovanje”. U tom slučaju obrazovanje se ostvaruje u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tegrisanim odjeljenjima i resursnim centrima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, zbog neophodne podrške i tijesne povezanosti obrazovanja, habilitacije i rehabilitacije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Resursni centar pruža stručnu pomoć integrisanim odjeljenji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Za učenike integrisanog odjeljenja realizuje se zajednička nastava pojedinih predmeta s vršnjacima u redovnim odjeljenjima, u skladu s individualnim razvojno-obrazovnim programom i rasporedom časov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;Times New Roman"/>
          <w:b/>
          <w:b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Šta je i čemu služi individualni razvojno-obrazovni program (IROP)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Individualnim razvojno-obrazovnim programom određuju se </w:t>
      </w:r>
      <w:r>
        <w:rPr>
          <w:rFonts w:eastAsia="Calibri" w:cs="Times New Roman;Times New Roman" w:ascii="Georgia" w:hAnsi="Georgia"/>
          <w:i/>
          <w:kern w:val="0"/>
          <w:lang w:val="sr-Latn-ME" w:eastAsia="en-US" w:bidi="ar-SA"/>
        </w:rPr>
        <w:t>obrazovni i razvojni ciljevi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na osnovu odnosa aktuelnog i planiranog funkcionisanja djeteta (saznajnog, emocionalnog, socijalnog i fizičkog), nivoa znanja i vještin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dividualnim razvojno-obrazovnim programom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se propisuju oblici vaspitno-obrazovnog rada za vaspitno-obrazovne oblasti, odnosno nastavne predmete, način izvođenja dodatne stručne pomoći, prohodnost između programa, prilagođavanje u organizaciji, standardi znanja, postignuća i vještina, obim tehničke podrške, raspored časova, način provjera i ocjenjivanje obrazovnih i razvojnih postignuća i napredovanja u skladu sa njihovim individualnim mogućnostim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Individualni razvojno-obrazovni program omogućava: skraćivanje ili proširivanje sadržaja predmetnog programa; mijenjanje, prilagođavanje i individualizaciju metodike kojom se sadržaji realizuju, dopunjavanje alternativnim oblicima komunikacije, znakovni jezik, Brajevo pismo, sistem za komunikaciju putem slika, upotrebu specijalizovane didaktike, opreme, pomagala, asistivne tehnologije i sl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br/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Kada se donosi IROP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Škola, odnosno resursni centar dužna je da, po pravilu, u roku od 30 dana po upisu djeteta, donese individualni razvojno-obrazovni program za dijete,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u saradnji sa roditeljem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i o tome obavijesti Zavod za školstvo,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dividualni razvojno-obrazovni program može se u toku godine mijenjati, odnosno prilagođavati, u skladu sa napretkom i razvojem djeteta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Za učenike u trećem ciklusu osnovne škole, kao dio individualnog razvojno-obrazovnog programa, izrađuje se i sprovodi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individualni tranzicioni plan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čiji su ciljevi, mjere i aktivnosti usmjereni na pravovremenu profesionalnu orjentaciju učenika u procesu prelaska iz jednog obrazovnog nivoa u drugi, odnosno za učenike završnih razreda srednje škole, iz sistema obrazovanja na tržište rada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Times New Roman;Times New Roman"/>
          <w:b/>
          <w:b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Ko priprema IROP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Za pripremu, primjenu, praćenje i prilagođavanje individualnog razvojno-obrazovnog programa, škola odnosno resursni centar obrazuje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stručni tim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koji čine: nastavnici, stručni saradnici škole ili resursnog centra, uz učešće roditelja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center"/>
        <w:rPr>
          <w:rFonts w:ascii="Georgia" w:hAnsi="Georgia" w:eastAsia="Calibri" w:cs="Times New Roman;Times New Roman"/>
          <w:b/>
          <w:b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Šta je zadatak mobilnih službi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Radi pomoći u vaspitanju i obrazovanju djece sa posebnim obrazovnim potrebama u Zavodu za školstvo se organizuju specijalizovane i </w:t>
      </w:r>
      <w:r>
        <w:rPr>
          <w:rFonts w:eastAsia="Calibri" w:cs="Times New Roman;Times New Roman" w:ascii="Georgia" w:hAnsi="Georgia"/>
          <w:b/>
          <w:kern w:val="0"/>
          <w:lang w:val="sr-Latn-ME" w:eastAsia="en-US" w:bidi="ar-SA"/>
        </w:rPr>
        <w:t>mobilne službe</w:t>
      </w: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 xml:space="preserve"> koje sarađuju sa predškolskim ustanovama, školama, roditeljima i zdravstvenim ustanovama, radi pružanja dodatne i druge stručne pomoći, a u skladu sa rješenjem o usmjeravanju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Mobilna služba podrazumijeva angažovanje stručnjaka u cilju podrške nastavnicima, vaspitačima i roditeljima u procesu izrade i implementacije individualnih razvojno-obrazovnih programa i druge stručne pomoći djeci sa posebnim obrazovnim potrebama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Članovi mobilnih službi su stručnjaci iz resursnih centara ili posebnih odjeljenja pri školama. Za članove mobilnih službi mogu se angažovati i drugi stručni saradnici, u zavisnosti od konkretne situacije, odnosno individualne potrebe djetet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*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Georgia" w:hAnsi="Georgia" w:eastAsia="Calibri" w:cs="Times New Roman;Times New Roman"/>
          <w:kern w:val="0"/>
          <w:lang w:val="sr-Latn-ME" w:eastAsia="en-US" w:bidi="ar-SA"/>
        </w:rPr>
      </w:pPr>
      <w:r>
        <w:rPr>
          <w:rFonts w:eastAsia="Calibri" w:cs="Times New Roman;Times New Roman" w:ascii="Georgia" w:hAnsi="Georgia"/>
          <w:kern w:val="0"/>
          <w:lang w:val="sr-Latn-ME" w:eastAsia="en-US" w:bidi="ar-SA"/>
        </w:rPr>
        <w:t>Ovaj dokument nastao je u okviru višegodišnje regionalne inicijative „Zaštita djece od nasilja i unapređenje socijalne inkluzije djece sa smetnjama u razvoju na Zapadnom Balkanu i u Turskoj – IPA 2015“, koja se sprovodi u partnerstvu između UNICEF-a, EU, European Disability Foruma - EDF i sedam zemalja/teritorija u procesu pridruživanja EU. Sadržaj ovog dokumenta ne odražava nužno politiku i gledište UNICEF, EDF i EU, a odgovornost za sadržaj dokumenta snose autori/ke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2240" w:h="15840"/>
      <w:pgMar w:left="917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1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bs-BA"/>
        </w:rPr>
        <w:t xml:space="preserve">Tematska studija OHCHR o pravima osoba s invaliditetom iz 201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bs-BA"/>
        </w:rPr>
        <w:t>Generalni Komentar 4 – Pravo na inkluzivno obrazovanje</w:t>
      </w:r>
      <w:r>
        <w:rPr>
          <w:lang w:val="bs-BA"/>
        </w:rPr>
        <w:t xml:space="preserve">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bs-BA"/>
        </w:rPr>
        <w:t xml:space="preserve">Član 10 </w:t>
      </w:r>
      <w:r>
        <w:rPr>
          <w:rFonts w:cs="TimesNewRoman,Bold" w:ascii="Cambria" w:hAnsi="Cambria"/>
          <w:bCs/>
          <w:sz w:val="20"/>
          <w:szCs w:val="20"/>
          <w:lang w:val="sr-Latn-ME" w:eastAsia="sr-Latn-ME"/>
        </w:rPr>
        <w:t>("Službeni list Republike Crne Gore", br. 080/04 od 29.12.2004, Službeni list Crne Gore", br. 045/10 od 04.08.2010, Službeni list Crne Gore,  br. 047/17 od 19.07.201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>Član 10, stav 1, tačka 4 Zakona</w:t>
      </w:r>
      <w:r>
        <w:rPr>
          <w:lang w:val="bs-BA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,Bold" w:ascii="Cambria" w:hAnsi="Cambria"/>
          <w:bCs/>
          <w:lang w:val="sr-Latn-ME" w:eastAsia="sr-Latn-ME"/>
        </w:rPr>
        <w:t>Član 10, stav 1, tačka 7 Za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6" w:leader="none"/>
      </w:tabs>
      <w:rPr>
        <w:rFonts w:ascii="Arial" w:hAnsi="Arial" w:cs="Arial"/>
        <w:color w:val="808080"/>
        <w:sz w:val="20"/>
      </w:rPr>
    </w:pPr>
    <w:r>
      <w:drawing>
        <wp:anchor behindDoc="1" distT="0" distB="0" distL="133985" distR="124460" simplePos="0" locked="0" layoutInCell="0" allowOverlap="1" relativeHeight="17">
          <wp:simplePos x="0" y="0"/>
          <wp:positionH relativeFrom="column">
            <wp:posOffset>1671955</wp:posOffset>
          </wp:positionH>
          <wp:positionV relativeFrom="paragraph">
            <wp:posOffset>110490</wp:posOffset>
          </wp:positionV>
          <wp:extent cx="989330" cy="1132840"/>
          <wp:effectExtent l="0" t="0" r="0" b="0"/>
          <wp:wrapNone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17" t="5559" r="20822" b="966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</w:rPr>
      <w:t>+</w:t>
    </w:r>
  </w:p>
  <w:p>
    <w:pPr>
      <w:pStyle w:val="Header"/>
      <w:tabs>
        <w:tab w:val="clear" w:pos="709"/>
        <w:tab w:val="left" w:pos="4266" w:leader="none"/>
      </w:tabs>
      <w:ind w:left="-567" w:hanging="0"/>
      <w:rPr>
        <w:rFonts w:ascii="Arial" w:hAnsi="Arial" w:cs="Arial"/>
        <w:color w:val="808080"/>
        <w:sz w:val="20"/>
      </w:rPr>
    </w:pPr>
    <w:r>
      <w:drawing>
        <wp:anchor behindDoc="1" distT="0" distB="0" distL="133985" distR="120650" simplePos="0" locked="0" layoutInCell="0" allowOverlap="1" relativeHeight="13">
          <wp:simplePos x="0" y="0"/>
          <wp:positionH relativeFrom="column">
            <wp:posOffset>4461510</wp:posOffset>
          </wp:positionH>
          <wp:positionV relativeFrom="paragraph">
            <wp:posOffset>397510</wp:posOffset>
          </wp:positionV>
          <wp:extent cx="2025015" cy="483870"/>
          <wp:effectExtent l="0" t="0" r="0" b="0"/>
          <wp:wrapNone/>
          <wp:docPr id="2" name="Picture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sr-Latn-ME" w:eastAsia="en-US" w:bidi="ar-SA"/>
      </w:rPr>
      <w:drawing>
        <wp:inline distT="0" distB="0" distL="0" distR="0">
          <wp:extent cx="1925955" cy="605155"/>
          <wp:effectExtent l="0" t="0" r="0" b="0"/>
          <wp:docPr id="3" name="Pictur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0"/>
      </w:rPr>
      <w:tab/>
      <w:t xml:space="preserve">    </w:t>
      <w:tab/>
    </w:r>
    <w:r>
      <w:rPr>
        <w:lang w:val="sr-Latn-ME" w:eastAsia="en-US" w:bidi="ar-SA"/>
      </w:rPr>
      <w:drawing>
        <wp:inline distT="0" distB="0" distL="0" distR="0">
          <wp:extent cx="1343660" cy="1036955"/>
          <wp:effectExtent l="0" t="0" r="0" b="0"/>
          <wp:docPr id="4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Header"/>
      <w:tabs>
        <w:tab w:val="clear" w:pos="709"/>
        <w:tab w:val="left" w:pos="4266" w:leader="none"/>
      </w:tabs>
      <w:ind w:firstLine="1418"/>
      <w:jc w:val="center"/>
      <w:rPr/>
    </w:pPr>
    <w:r>
      <w:rPr>
        <w:rFonts w:cs="Arial" w:ascii="Arial" w:hAnsi="Arial"/>
        <w:color w:val="808080"/>
        <w:sz w:val="20"/>
      </w:rPr>
      <w:t>Protecting children from violence and promoting social inclusion of children with disabilities in Western Balkans and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roid Sans Fallback;Meiryo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 Fallback;Meiryo" w:cs="Mangal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Droid Sans Fallback;Meiryo" w:cs="Mangal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eiryo" w:cs="Mangal"/>
      <w:kern w:val="2"/>
      <w:sz w:val="16"/>
      <w:szCs w:val="14"/>
      <w:lang w:val="en-US" w:eastAsia="zh-CN" w:bidi="hi-IN"/>
    </w:rPr>
  </w:style>
  <w:style w:type="character" w:styleId="5yl5">
    <w:name w:val="_5yl5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XT1">
    <w:name w:val="TXT § 1"/>
    <w:qFormat/>
    <w:pPr>
      <w:widowControl/>
      <w:tabs>
        <w:tab w:val="clear" w:pos="709"/>
        <w:tab w:val="right" w:pos="7938" w:leader="none"/>
      </w:tabs>
      <w:bidi w:val="0"/>
      <w:spacing w:lineRule="exact" w:line="290"/>
      <w:jc w:val="both"/>
    </w:pPr>
    <w:rPr>
      <w:rFonts w:ascii="Helvetica 55 Roman;Times New Roman" w:hAnsi="Helvetica 55 Roman;Times New Roman" w:eastAsia="Times New Roman;Times New Roman" w:cs="Helvetica 55 Roman;Times New Roman"/>
      <w:color w:val="auto"/>
      <w:sz w:val="19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val="sr-Latn-ME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11" w:leader="none"/>
        <w:tab w:val="right" w:pos="102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info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6:00Z</dcterms:created>
  <dc:creator>Marina Vujačić</dc:creator>
  <dc:description/>
  <cp:keywords/>
  <dc:language>en-US</dc:language>
  <cp:lastModifiedBy>Marina Vujačić</cp:lastModifiedBy>
  <cp:lastPrinted>2113-01-01T00:00:00Z</cp:lastPrinted>
  <dcterms:modified xsi:type="dcterms:W3CDTF">2018-11-28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