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eorgia" w:hAnsi="Georgia" w:eastAsia="Calibri" w:cs="Times New Roman"/>
          <w:b/>
          <w:b/>
          <w:color w:val="FF0000"/>
          <w:kern w:val="0"/>
          <w:lang w:eastAsia="en-US" w:bidi="ar-SA"/>
        </w:rPr>
      </w:pPr>
      <w:r>
        <w:rPr>
          <w:rFonts w:eastAsia="Calibri" w:cs="Times New Roman" w:ascii="Georgia" w:hAnsi="Georgia"/>
          <w:b/>
          <w:color w:val="FF0000"/>
          <w:kern w:val="0"/>
          <w:lang w:eastAsia="en-US" w:bidi="ar-S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  <w:t>USMJERAVANJE U OBRAZOVNI PROCES – PROCEDURA ZA OSTVARIVANJE PRAVA</w:t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color w:val="00B0F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Georgia" w:hAnsi="Georgia"/>
          <w:b/>
          <w:color w:val="00B0F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U smjernici (dostupno ovdje: </w:t>
      </w:r>
      <w:hyperlink r:id="rId2">
        <w:r>
          <w:rPr>
            <w:rStyle w:val="InternetLink"/>
            <w:rFonts w:eastAsia="Calibri" w:cs="Times New Roman" w:ascii="Georgia" w:hAnsi="Georgia"/>
            <w:kern w:val="0"/>
            <w:lang w:eastAsia="en-US" w:bidi="ar-SA"/>
          </w:rPr>
          <w:t>http://www.disabilityinfo.me/resurni-kutak/aktuelnosti/item/586-inkluzivno-obrazovanje-smjernica-za-ostvarivanje-prava</w:t>
        </w:r>
      </w:hyperlink>
      <w:r>
        <w:rPr>
          <w:rFonts w:eastAsia="Calibri" w:cs="Times New Roman" w:ascii="Georgia" w:hAnsi="Georgia"/>
          <w:kern w:val="0"/>
          <w:lang w:eastAsia="en-US" w:bidi="ar-SA"/>
        </w:rPr>
        <w:t xml:space="preserve">) se možete upoznati s pravom na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inkluzivno obrazovanje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 i važnim pojmovima i procesom inkluzivnog obrazovanja, dok je u smjernici u nastavku objašnjen proces i pojam usmjeravanja u obrazovni proces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b/>
          <w:kern w:val="0"/>
          <w:lang w:val="sr-Latn-ME" w:eastAsia="en-US" w:bidi="ar-SA"/>
        </w:rPr>
        <w:t xml:space="preserve">Konvencija UN o pravima osoba sa invaliditetom </w:t>
      </w:r>
      <w:r>
        <w:rPr>
          <w:rFonts w:eastAsia="Calibri" w:cs="Times New Roman" w:ascii="Georgia" w:hAnsi="Georgia"/>
          <w:kern w:val="0"/>
          <w:lang w:val="sr-Latn-ME" w:eastAsia="en-US" w:bidi="ar-SA"/>
        </w:rPr>
        <w:t xml:space="preserve">garantuje pravo na </w:t>
      </w:r>
      <w:r>
        <w:rPr>
          <w:rFonts w:eastAsia="Calibri" w:cs="Times New Roman" w:ascii="Georgia" w:hAnsi="Georgia"/>
          <w:b/>
          <w:kern w:val="0"/>
          <w:lang w:val="sr-Latn-ME" w:eastAsia="en-US" w:bidi="ar-SA"/>
        </w:rPr>
        <w:t>inkluzivno obrazovanje</w:t>
      </w:r>
      <w:r>
        <w:rPr>
          <w:rFonts w:eastAsia="Calibri" w:cs="Times New Roman" w:ascii="Georgia" w:hAnsi="Georgia"/>
          <w:kern w:val="0"/>
          <w:lang w:val="sr-Latn-ME" w:eastAsia="en-US" w:bidi="ar-SA"/>
        </w:rPr>
        <w:t xml:space="preserve">, odnosno države članice (među kojima je i Crna Gora) obavezuje da moraju osigurati ostvarivanje prava osoba s invaliditetom na obrazovanje putem inkluzivnog obrazovnog sistema </w:t>
      </w:r>
      <w:r>
        <w:rPr>
          <w:rFonts w:eastAsia="Calibri" w:cs="Times New Roman" w:ascii="Georgia" w:hAnsi="Georgia"/>
          <w:b/>
          <w:kern w:val="0"/>
          <w:lang w:val="sr-Latn-ME" w:eastAsia="en-US" w:bidi="ar-SA"/>
        </w:rPr>
        <w:t>na svim nivoima, uključujući predškolske ustanove, osnovne škole, srednje škole i visoko obrazovanje</w:t>
      </w:r>
      <w:r>
        <w:rPr>
          <w:rFonts w:eastAsia="Calibri" w:cs="Times New Roman" w:ascii="Georgia" w:hAnsi="Georgia"/>
          <w:kern w:val="0"/>
          <w:lang w:val="sr-Latn-ME" w:eastAsia="en-US" w:bidi="ar-SA"/>
        </w:rPr>
        <w:t xml:space="preserve">, </w:t>
      </w:r>
      <w:r>
        <w:rPr>
          <w:rFonts w:eastAsia="Calibri" w:cs="Times New Roman" w:ascii="Georgia" w:hAnsi="Georgia"/>
          <w:b/>
          <w:kern w:val="0"/>
          <w:lang w:val="sr-Latn-ME" w:eastAsia="en-US" w:bidi="ar-SA"/>
        </w:rPr>
        <w:t>stručnu obuku i doživotno učenje, vannastavne i društvene aktivnosti</w:t>
      </w:r>
      <w:r>
        <w:rPr>
          <w:rFonts w:eastAsia="Calibri" w:cs="Times New Roman" w:ascii="Georgia" w:hAnsi="Georgia"/>
          <w:kern w:val="0"/>
          <w:lang w:val="sr-Latn-ME" w:eastAsia="en-US" w:bidi="ar-SA"/>
        </w:rPr>
        <w:t xml:space="preserve"> i za sve studenti, uključujući osobe s invaliditetom, bez diskriminacije i pod jednakim uslovima s drugim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lang w:val="sr-Latn-ME" w:eastAsia="en-US" w:bidi="ar-SA"/>
        </w:rPr>
        <w:t xml:space="preserve">Pravo na inkluzivno obrazovanje obuhvata </w:t>
      </w:r>
      <w:r>
        <w:rPr>
          <w:rFonts w:eastAsia="Calibri" w:cs="Times New Roman" w:ascii="Georgia" w:hAnsi="Georgia"/>
          <w:b/>
          <w:kern w:val="0"/>
          <w:lang w:val="sr-Latn-ME" w:eastAsia="en-US" w:bidi="ar-SA"/>
        </w:rPr>
        <w:t>transformaciju u kulturi, politici i praksi</w:t>
      </w:r>
      <w:r>
        <w:rPr>
          <w:rFonts w:eastAsia="Calibri" w:cs="Times New Roman" w:ascii="Georgia" w:hAnsi="Georgia"/>
          <w:kern w:val="0"/>
          <w:lang w:val="sr-Latn-ME" w:eastAsia="en-US" w:bidi="ar-SA"/>
        </w:rPr>
        <w:t xml:space="preserve"> u svim formalnim i neformalnim obrazovnim okruženjima kako bi se prilagodili različitim zahtjevima i identitetima pojedinih učenika/studenata, zajedno s obavezom da se otklone barijere koje ometaju tu mogućnost. To podrazumijeva jačanje kapaciteta obrazovnog sistema kako bi se došlo do svih učenika. Fokusira se na </w:t>
      </w:r>
      <w:r>
        <w:rPr>
          <w:rFonts w:eastAsia="Calibri" w:cs="Times New Roman" w:ascii="Georgia" w:hAnsi="Georgia"/>
          <w:i/>
          <w:kern w:val="0"/>
          <w:lang w:val="sr-Latn-ME" w:eastAsia="en-US" w:bidi="ar-SA"/>
        </w:rPr>
        <w:t>potpuno i djelotvorno učešće, pristupačnost, prisustvo i dostignuća svih učenika, posebno onih koji su iz različitih razloga isključeni ili su u riziku da budu marginalizovani</w:t>
      </w:r>
      <w:r>
        <w:rPr>
          <w:rFonts w:eastAsia="Calibri" w:cs="Times New Roman" w:ascii="Georgia" w:hAnsi="Georgia"/>
          <w:kern w:val="0"/>
          <w:lang w:val="sr-Latn-ME" w:eastAsia="en-US" w:bidi="ar-SA"/>
        </w:rPr>
        <w:t>. Inkluzija uključuje pristup i napredak u kvalitetnom formalnom i neformalnom obrazovanju bez diskriminacije. Ona nastoji da omogući zajednicama, sistemima i strukturama da se bore protiv diskriminacije, uključujući štetne stereotipe, prepoznaju različitost, promovišu učešće i prevaziđu barijere za učenje i učešće za sve, fokusirajući se na dobrobit i uspjeh učenika s invaliditetom</w:t>
      </w:r>
      <w:r>
        <w:rPr>
          <w:rStyle w:val="FootnoteAnchor"/>
          <w:rFonts w:eastAsia="Calibri" w:cs="Times New Roman" w:ascii="Georgia" w:hAnsi="Georgia"/>
          <w:kern w:val="0"/>
          <w:vertAlign w:val="superscript"/>
          <w:lang w:val="sr-Latn-ME" w:eastAsia="en-US" w:bidi="ar-SA"/>
        </w:rPr>
        <w:footnoteReference w:id="2"/>
      </w:r>
      <w:r>
        <w:rPr>
          <w:rFonts w:eastAsia="Calibri" w:cs="Times New Roman" w:ascii="Georgia" w:hAnsi="Georgia"/>
          <w:kern w:val="0"/>
          <w:lang w:val="sr-Latn-ME"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Napomena: U nastavku teksta kroz razvoj ove smjernice korišteni su termini koje prepoznaje Zakon o obrazovanju i vaspitanju djece sa posebnim obrazovnim potrebam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  <w:t>UVOD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b/>
          <w:kern w:val="0"/>
          <w:lang w:eastAsia="en-US" w:bidi="ar-SA"/>
        </w:rPr>
        <w:t>U Crnogorskom pravnom sistemu, inkluzivno obrazovanje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 regulisano je, prije svega, Zakonom o obrazovanju i vaspitanju djece sa posebnim obrazovnim potrebama. 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Zakon, među djecom sa posebnim obrazovnim potrebama, prepoznaje dvije kategorije djece koja se usmjeravaju u obrazovni proces: djeca sa smetnjama u razvoju i djeca sa teškoćama u razvoju. 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1)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Djeca sa smetnjama u razvoju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: djeca sa tjelesnom, intelektualnom, senzornom smetnjom, djeca sa kombinovanim smetnjama i smetnjom iz spektra autizma; 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2)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Djeca sa teškoćama u razvoju</w:t>
      </w:r>
      <w:r>
        <w:rPr>
          <w:rFonts w:eastAsia="Calibri" w:cs="Times New Roman" w:ascii="Georgia" w:hAnsi="Georgia"/>
          <w:kern w:val="0"/>
          <w:lang w:eastAsia="en-US" w:bidi="ar-SA"/>
        </w:rPr>
        <w:t>: djeca sa govorno-jezičkim teškoćama, poremećajima u ponašanju; teškim hroničnim oboljenjima; dugotrajno bolesna djeca i druga djeca koja imaju poteškoće u učenju i druge teškoće uzrokovane emocionalnim, socijalnim, jezičkim i kulturološkim preprekama</w:t>
      </w:r>
      <w:r>
        <w:rPr>
          <w:rStyle w:val="FootnoteAnchor"/>
          <w:rFonts w:eastAsia="Calibri" w:cs="Times New Roman" w:ascii="Georgia" w:hAnsi="Georgia"/>
          <w:kern w:val="0"/>
          <w:vertAlign w:val="superscript"/>
          <w:lang w:eastAsia="en-US" w:bidi="ar-SA"/>
        </w:rPr>
        <w:footnoteReference w:id="3"/>
      </w:r>
      <w:r>
        <w:rPr>
          <w:rFonts w:eastAsia="Calibri" w:cs="Times New Roman" w:ascii="Georgia" w:hAnsi="Georgia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Ciljevi vaspitanja i obrazovanja djece sa posebnim obrazovnim potrebama su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1) obezbjeđivanje jednakih mogućnosti vaspitanja i obrazovanja za svu djecu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2) obezbjeđivanje odgovarajućih uslova koje omogućavaju optimalan razvoj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3) pravovremeno usmjeravanje i uključivanje u odgovarajući program vaspitanja i obrazovanja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4) individualni pristup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5) očuvanje ravnoteže fizičkog, intelektualnog, emocionalnog i socijalnog razvoja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6) uključivanje roditelja u proces habilitacije, rehabilitacije i vaspitanja i obrazovanja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7) kontinuiranost programa vaspitanja i obrazovanja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8) cjelovitost i kompleksnost vaspitanja i obrazovanja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9) organizovanje vaspitanja i obrazovanja što bliže mjestu boravka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10) obezbjeđivanje adekvatne obrazovne tehnologije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11) obezbjeđivanje tehničke pomoći djeci sa posebnim obrazovnim potrebama.</w:t>
        <w:br/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Vaspitanje i obrazovanje djece i mladih i njihovo usmjeravanje u obrazovne programe obavlja se u skladu sa Zakonom i </w:t>
      </w:r>
      <w:r>
        <w:rPr>
          <w:rFonts w:eastAsia="Calibri" w:cs="Times New Roman" w:ascii="Georgia" w:hAnsi="Georgia"/>
          <w:i/>
          <w:kern w:val="0"/>
          <w:lang w:eastAsia="en-US" w:bidi="ar-SA"/>
        </w:rPr>
        <w:t>Pravilnikom o načinu, uslovima i postupku za usmjeravanje djece sa posebnim obrazovnim potrebama</w:t>
      </w:r>
      <w:r>
        <w:rPr>
          <w:rStyle w:val="FootnoteAnchor"/>
          <w:rFonts w:eastAsia="Calibri" w:cs="Times New Roman" w:ascii="Georgia" w:hAnsi="Georgia"/>
          <w:i/>
          <w:kern w:val="0"/>
          <w:vertAlign w:val="superscript"/>
          <w:lang w:eastAsia="en-US" w:bidi="ar-SA"/>
        </w:rPr>
        <w:footnoteReference w:id="4"/>
      </w:r>
      <w:r>
        <w:rPr>
          <w:rFonts w:eastAsia="Calibri" w:cs="Times New Roman" w:ascii="Georgia" w:hAnsi="Georgia"/>
          <w:i/>
          <w:kern w:val="0"/>
          <w:lang w:eastAsia="en-US" w:bidi="ar-SA"/>
        </w:rPr>
        <w:t xml:space="preserve">. Pravilnik definiše bliže uslove i način usmjeravanja u obrazovni proces. Osim bližih uslova i načina sprovođenja postupka usmjeravanja, Pravilnik od člana 3 do člana 13 razvrstava i nabraja karakteristike i svojstva odlučujuća za razvrstavanje u određenju grupu smetnji, odnosno teškoća u razvoju.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  <w:t>Šta podrazumijeva usmjeravanje u obrazovni proces?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b/>
          <w:kern w:val="0"/>
          <w:lang w:eastAsia="en-US" w:bidi="ar-SA"/>
        </w:rPr>
        <w:t xml:space="preserve">Kao što je navedeno, među ciljevima vaspitanja i obrazovanja djece s POP navodi se i usmjeravanje u odgovarajući program vaspitanja i obrazovanj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b/>
          <w:kern w:val="0"/>
          <w:lang w:eastAsia="en-US" w:bidi="ar-SA"/>
        </w:rPr>
        <w:t>Usmjeravanje u obrazovni proces sastavni je dio procesa inkluzivnog obrazovanja koje je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 regulisano Zakonom o obrazovanju i vaspitanju djece sa posebnim obrazovnim potrebama.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Usmjeravanje u obrazovni proces bi trebalo biti prvi korak koji prethodi početku procesa obrazovanja.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/>
      </w:pPr>
      <w:r>
        <w:rPr>
          <w:rFonts w:eastAsia="Calibri" w:cs="Times New Roman" w:ascii="Georgia" w:hAnsi="Georgia"/>
          <w:b/>
          <w:kern w:val="0"/>
          <w:lang w:eastAsia="en-US" w:bidi="ar-SA"/>
        </w:rPr>
        <w:t>Postupak usmjeravanja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 je postupak kojim se,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na osnovu stručnog mišljenja komisije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: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- donosi program vaspitanja i obrazovanja u koji se dijete usmjerava,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- određuje obim i način izvođenja dodatne i druge stručne pomoći za školu, odnosno resursni centar u koju će dijete biti uključeno, imajući u vidu očuvane sposobnosti, vrstu i stepen smetnje u razvoju</w:t>
      </w:r>
      <w:r>
        <w:rPr>
          <w:rStyle w:val="FootnoteAnchor"/>
          <w:rFonts w:eastAsia="Calibri" w:cs="Times New Roman" w:ascii="Georgia" w:hAnsi="Georgia"/>
          <w:kern w:val="0"/>
          <w:vertAlign w:val="superscript"/>
          <w:lang w:eastAsia="en-US" w:bidi="ar-SA"/>
        </w:rPr>
        <w:footnoteReference w:id="5"/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b/>
          <w:kern w:val="0"/>
          <w:lang w:eastAsia="en-US" w:bidi="ar-SA"/>
        </w:rPr>
        <w:t>Usmjeravanje vrši nadležni Sekretarijat, na predlog Komisije za usmjeravanje koju sam obrazuje</w:t>
      </w:r>
      <w:r>
        <w:rPr>
          <w:rFonts w:eastAsia="Calibri" w:cs="Times New Roman" w:ascii="Georgia" w:hAnsi="Georgia"/>
          <w:kern w:val="0"/>
          <w:lang w:eastAsia="en-US" w:bidi="ar-SA"/>
        </w:rPr>
        <w:t>, a u čijem sastavu trebaju biti: pedijatar i ljekari odgovarajuće specijalnosti, psiholog, pedagog, defektolog odgovarajuće specijalnosti i socijalni radnik. Doktor određene specijalnosti i defektolog odgovarajuće specijalnosti uključuju se u rad komisije zavisno od vrste smetnje s kojom se suočava dijet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U radu Komisije učestvuju roditelj i učitelj, odnosno vaspitač djeteta koje se usmjerava. Komisija kao osnov za usmjeravanje cijeni djetetov nivo razvoja, potencijal za učenje i usvajanje standarda znanja, lična svojstva, prepreke i otežavajuće faktore sredine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  <w:t xml:space="preserve">Kako se sprovodi postupak usmjeravanja u obrazovni program?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  <w:t xml:space="preserve">Ko podnosi zahtjev?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Georgia" w:hAnsi="Georgia"/>
          <w:b/>
          <w:kern w:val="0"/>
          <w:lang w:eastAsia="en-US" w:bidi="ar-SA"/>
        </w:rPr>
        <w:t xml:space="preserve">Ko sprovodi usmjeravanje? </w:t>
      </w:r>
    </w:p>
    <w:p>
      <w:pPr>
        <w:pStyle w:val="Normal"/>
        <w:widowControl/>
        <w:pBdr>
          <w:bottom w:val="single" w:sz="4" w:space="1" w:color="000000"/>
        </w:pBdr>
        <w:shd w:fill="00B0F0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u w:val="single"/>
          <w:lang w:eastAsia="en-US" w:bidi="ar-SA"/>
        </w:rPr>
        <w:t>Korak 1: Pokretanje postupka usmjeravanj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Postupak za usmjeravanje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pokreće se zahtjevom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, koji može da podnese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714" w:hanging="357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roditelj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714" w:hanging="357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ustanova primarne zdravstvene zaštite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714" w:hanging="357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vaspitno-obrazovna ustanova, ukoliko je dijete već u procesu obrazovanja a smetnja s kojom se dijete suočava prepoznata kasnije u procesu obrazovanja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714" w:hanging="357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centar za socijalni rad, ili 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organ lokalne uprave nadležan za poslove prosvjete, uz obavještavanje roditelj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Zahtjev se podnosi organu lokalne uprave nadležnom za poslove prosvjete, što znači nadležnom Sekretarijatu u opštini stanovanja djeteta. 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hd w:fill="00B0F0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u w:val="single"/>
          <w:lang w:eastAsia="en-US" w:bidi="ar-SA"/>
        </w:rPr>
        <w:t>Korak 2</w:t>
      </w:r>
      <w:r>
        <w:rPr>
          <w:rFonts w:eastAsia="Calibri" w:cs="Times New Roman" w:ascii="Georgia" w:hAnsi="Georgia"/>
          <w:b/>
          <w:vanish/>
          <w:kern w:val="0"/>
          <w:u w:val="single"/>
          <w:lang w:eastAsia="en-US" w:bidi="ar-SA"/>
        </w:rPr>
        <w:t>Ako je postupak usmjeravanja djeteta pokrenut nakon započetog obrazovanja, na zahtjev organa lokalne uprave, ustanova će dostaviti izvještaj o obrazovnim postignućima djeteta i njegovom funkcionisanju za period do pokretanja postupka.Ako je postupak usmjeravanja djeteta pokrenut nakon započetog obrazovanja, na zahtjev organa lokalne uprave, ustanova će dostaviti izvještaj o obrazovnim postignućima djeteta i njegovom funkcionisanju za period do pokretanja postupka.Ako je postupak usmjeravanja djeteta pokrenut nakon započetog obrazovanja, na zahtjev organa lokalne uprave, ustanova će dostaviti izvještaj o obrazovnim postignućima djeteta i njegovom funkcionisanju za period do pokretanja postupka.Ako je postupak usmjeravanja djeteta pokrenut nakon započetog obrazovanja, na zahtjev organa lokalne uprave, ustanova će dostaviti izvještaj o obrazovnim postignućima djeteta i njegovom funkcionisanju za period do pokretanja postupka.Ako je postupak usmjeravanja djeteta pokrenut nakon započetog obrazovanja, na zahtjev organa lokalne uprave, ustanova će dostaviti izvještaj o obrazovnim postignućima djeteta i njegovom funkcionisanju za period do pokretanja postupka.</w:t>
      </w:r>
      <w:r>
        <w:rPr>
          <w:rFonts w:eastAsia="Calibri" w:cs="Times New Roman" w:ascii="Georgia" w:hAnsi="Georgia"/>
          <w:b/>
          <w:kern w:val="0"/>
          <w:u w:val="single"/>
          <w:lang w:eastAsia="en-US" w:bidi="ar-SA"/>
        </w:rPr>
        <w:t xml:space="preserve">: Postupanje komisija za usmjeravanje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Komisija daje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predlog o usmjeravanju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 na osnovu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714" w:hanging="357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neposrednog pregleda djeteta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714" w:hanging="357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svoje procjene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714" w:hanging="357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razgovora sa roditeljima djeteta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714" w:hanging="357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kao i na osnovu zdravstvene, pedagoške, edukacijsko-rehabilitacijske, psihološke i druge dokumentacije koje dobija od odgovarajućih ustanova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714" w:hanging="357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kao i olakšavajućih i otežavajućih faktora sredine koji pospješuju ili otežavaju učešće u vaspitanju i obrazovanju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14" w:hanging="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Komisija je obavezna da, prije donošenja predloga o usmjeravanju, traži mišljenje vaspitnoobrazovne ustanove u koju će dijete biti usmjereno, kao i drugih nadležnih ustanova radi dobijanja neophodnih podataka o djetetu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Ako je postupak usmjeravanja djeteta pokrenut nakon započetog obrazovanja, na zahtjev Sekretarijata, ustanova u koju se dijete obrazuje će dostaviti izvještaj o obrazovnim postignućima djeteta i njegovom funkcionisanju za period do pokretanja postupk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Prvostepena komisija može, ako je to potrebno, da pribavi mišljenje pojedinih stručnjaka, ili stručnih institucija upućivanjem djeteta na ispitivanje (opservaciju) u odgovarajuću instituciju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hd w:fill="00B0F0" w:val="clear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b/>
          <w:kern w:val="0"/>
          <w:u w:val="single"/>
          <w:lang w:eastAsia="en-US" w:bidi="ar-SA"/>
        </w:rPr>
        <w:t xml:space="preserve">Korak 3: Rješenje o usmjeravanju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Na osnovu predloga Komisije, Sekretarijat nadležan za poslove prosvjete donosi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rješenje o usmjeravanju djece u odgovarajući obrazovni program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>Sekretarijat dostavlja primjerak rješenja o usmjeravanju djeteta u odgovarajući obrazovni program ustanovi u koju usmjerava dijete, kao i ustanovama zdravstvene i socijalne zaštite, Zavodu za školstvo, Centru za stručno obrazovanje, Ispitnom centru, najkasnije u roku od osam dana, od dana donošenja rješenja.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Dijete može biti usmjereno u predškolsko, osnovno, opšte srednje i stručno obrazovanje i vaspitanje ili resursni centar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Dijete koje treba biti usmjereno se može bez upisa uključiti u program rane intervencije u resursnom centru, do donošenja rješenja o usmjeravanju, na osnovu uputa zdravstvene ustanove ili zahtjeva roditelja.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  <w:t>Sadržaj Rješenja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Predlogom o usmjeravanju određuje se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program vaspitanja i obrazovanja u koji se dijete usmjerava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obim i način sprovođenja dodatne stručne pomoći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potreba za angažovanjem asistenta u nastavi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kadrovske, prostorne, materijalne i druge uslove koje škola ili resursni centar u koju će dijete biti uključeno mora obezbijediti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Predlog Komisije sadrži i elemente na osnovu kojih se obezbjeđuju i druga prava djetet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hd w:fill="00B0F0" w:val="clear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b/>
          <w:kern w:val="0"/>
          <w:u w:val="single"/>
          <w:lang w:eastAsia="en-US" w:bidi="ar-SA"/>
        </w:rPr>
        <w:t>Korak 4:  Obrazovanje prilagođeno potrebama djeteta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Predškolska ustanova, ustanova osnovnog, opšteg srednjeg i stručnog obrazovanja i vaspitanja i resursni centar u skladu s mogućnostima, rješenjem o usmjeravanju i individualnim programom,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obezbjeđuje uslove djetetu tako što prilagođava prostor, opremu i nastavna sredstva</w:t>
      </w:r>
      <w:r>
        <w:rPr>
          <w:rFonts w:eastAsia="Calibri" w:cs="Times New Roman" w:ascii="Georgia" w:hAnsi="Georgia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Rješenje o usmjeravanju obavezno sadrži i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rok koji ne smije biti duži od godine dana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, u kojem je vaspitno-obrazovna ustanova dužna da prati postignuće i napredovanje djeteta radi provjere ispravnosti usmjeravanja, načina rada, dodatnih pomoći i podrške, realizacije ciljeva individualnog razvojno-obrazovnog program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Ako poslije donošenja rješenja o usmjeravanju u odgovarajući obrazovni program kod djeteta nastupe promjene u odnosu na do tada utvrđene činjenice (dosadašnji program nije odgovarajući ili prestane potreba pohađanja obrazovnog programa u koji je dijete bilo usmjereno), Sekretarijat, sprovodi ponovni postupak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Ako se u ponovljenom postupku utvrde promjene u odnosu na dotadašnje činjenice, Sekretarijat, na predlog prvostepene komisije donosi novo rješenje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</w:r>
    </w:p>
    <w:p>
      <w:pPr>
        <w:pStyle w:val="Normal"/>
        <w:widowControl/>
        <w:shd w:fill="00B0F0" w:val="clear"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  <w:t>Koja djeca imaju pravo na asistenta u nastavi i koja je uloga asistenta?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Pored stručnih radnika (vaspitač, nastavnik, stručni saradnik - defektolog-nastavnik, vaspitač, nastavnik, defektolog, psiholog, pedagog, socijalni radnik, ljekar specijalista idr), zatim saradnika (medicinska sestra i fizioterapeut) s djetetom koje je usmjereno u obrazovni proces može raditi i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asistent u nastavi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Djetetu se organizuje asistencija u nastavi u pogledu obezbjeđivanja pristupa obrazovanju i obrazovnom postignuću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Asistenciju u nastavi obavlja asistent koji pruža tehničku pomoć tokom pohađanja nastave za djecu s težim i teškim fizičkim oštećenjima, umjerenim intelektualnim oštećenjima, s potpunim oštećenjem vida, potpunim oštećenjem sluha, s težim ili teškim govorno-jezičkim smetnjama i smetnjama iz spektra autizma, u skladu sa rješenjem o usmjeravanju i individualnim razvojnim planom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Škola zaključuje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ugovor o radu sa asistentom u nastavi na određeno vrijeme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, a najduže do kraja nastavne godine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U skladu s individualnim razvojno-obrazovnim programom (procjenom obrazovnih, razvojnih potreba i ciljeva za dijete) i rasporedom časova, određuje se obim podrške koju asistent u nastavi pruža pod nadzorom nastavnika, stručne službe i direktora škole.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  <w:t xml:space="preserve">Da bi dijete dobilo asistenta u nastavi potrebno je da se u Rješenju u usmjrevanju konstatuje potreba za asistencijom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Jedan asistent u nastavi može biti angažovan za više djece, odnosno učenik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Angažovanje asistenta u nastavi za više djece, odnosno učenika obavlja se u skladu s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individualnim razvojno-obrazovnim programom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 i rasporedom časov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Za asistenta u nastavi može biti angažovano osoba koja ima najmanje IV nivo okvira kvalifikacija, podnivo jedan (240 CSPK-a) i koje je pohađalo obuku stručnog usavršavanja za rad sa djecom sa posebnim obrazovnim potrebam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Puno radno vrijeme asistenta u nastavi iznosi 40 časova u radnoj nedjelji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</w:r>
    </w:p>
    <w:p>
      <w:pPr>
        <w:pStyle w:val="Normal"/>
        <w:widowControl/>
        <w:shd w:fill="00B0F0" w:val="clear"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  <w:t>Šta je Resurni centar i koje aktivnosti sprovodi?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b/>
          <w:kern w:val="0"/>
          <w:lang w:val="sr-Latn-ME" w:eastAsia="en-US" w:bidi="ar-SA"/>
        </w:rPr>
        <w:t>Resursni centri</w:t>
      </w:r>
      <w:r>
        <w:rPr>
          <w:rFonts w:eastAsia="Calibri" w:cs="Times New Roman" w:ascii="Georgia" w:hAnsi="Georgia"/>
          <w:kern w:val="0"/>
          <w:lang w:val="sr-Latn-ME" w:eastAsia="en-US" w:bidi="ar-SA"/>
        </w:rPr>
        <w:t xml:space="preserve"> su ustanove koje spadaju u sistem obrazovanja. Njihova svrha je podrška redovnom sistemu obrazovanja. Među zadacima Resursnih centara je sprovođenje rane intervencije, habilitacije i rehabilitacije, odnosno ranog razvoja i drugih vidova podrške koji će pomoći pravilnom razvoju djeteta i ovladavanju vještinam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b/>
          <w:kern w:val="0"/>
          <w:lang w:val="sr-Latn-ME" w:eastAsia="en-US" w:bidi="ar-SA"/>
        </w:rPr>
        <w:t>Resursni centar</w:t>
      </w:r>
      <w:r>
        <w:rPr>
          <w:rFonts w:eastAsia="Calibri" w:cs="Times New Roman" w:ascii="Georgia" w:hAnsi="Georgia"/>
          <w:kern w:val="0"/>
          <w:lang w:val="sr-Latn-ME" w:eastAsia="en-US" w:bidi="ar-SA"/>
        </w:rPr>
        <w:t xml:space="preserve"> je posebna ustanova koja izvodi vaspitno-obrazovni proces, habilitaciju, rehabilitaciju, </w:t>
      </w:r>
      <w:r>
        <w:rPr>
          <w:rFonts w:eastAsia="Calibri" w:cs="Times New Roman" w:ascii="Georgia" w:hAnsi="Georgia"/>
          <w:b/>
          <w:kern w:val="0"/>
          <w:lang w:val="sr-Latn-ME" w:eastAsia="en-US" w:bidi="ar-SA"/>
        </w:rPr>
        <w:t>ranu intervenciju</w:t>
      </w:r>
      <w:r>
        <w:rPr>
          <w:rFonts w:eastAsia="Calibri" w:cs="Times New Roman" w:ascii="Georgia" w:hAnsi="Georgia"/>
          <w:kern w:val="0"/>
          <w:lang w:val="sr-Latn-ME" w:eastAsia="en-US" w:bidi="ar-SA"/>
        </w:rPr>
        <w:t xml:space="preserve">, pruža drugim vaspitno-obrazovnim ustanovama savjetodavnu i stručnu podršku za vaspitanje i obrazovanje djece sa određenom vrstom smetnje u razvoju, izvodi obuku nastavnika koji obavljaju vaspitno-obrazovni rad sa djecom sa posebnim obrazovnim potrebama, upotrebu asistivnih tehnologija, znakovnog jezika, sistema za komunikaciju putem slika, vrši pripremu, prilagođavanje, izradu, štampanje udžbenika (Brajevo pismo) i drugih nastavnih sredstava, daje na korišćenje didaktička i nastavna sredstva, opremu, pomagala, asistivnu tehnologiju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U izboru programa obrazovanja ima pravo da učestvuje roditelj djeteta. Vaspitanje i obrazovanje, odnosno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habilitacija i rehabilitacija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 djece je obavezno od momenta otkrivanja smetnje djeteta (intelektualne, fizičke, senzorne i psihosocijalne ili mentalne)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Habilitacija u skladu s ovim Zakonom je sistem mjera i postupaka za osposobljavanje djece sa smetnjama u razvoju otkrivenih na rođenju ili u najranijem uzrastu, radi boljeg funkcionisanja za svakodnevne životne potrebe. Habilitacija se sprovodi kroz sistem obrazovanja, socijalne i zdravstvene zaštite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Rehabilitacija u skladu s ovim Zakonom je sistem zaštite, osposobljavanja, obučavanja i reintegracije djece sa posebnim obrazovnim potrebama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  <w:t>Kako i u kojim situacijama se obrazovanje može organizovati kod kuće?</w:t>
      </w:r>
      <w:bookmarkStart w:id="0" w:name="1021"/>
      <w:bookmarkStart w:id="1" w:name="clan21"/>
      <w:bookmarkStart w:id="2" w:name="1019"/>
      <w:bookmarkEnd w:id="0"/>
      <w:bookmarkEnd w:id="1"/>
      <w:bookmarkEnd w:id="2"/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Komisija može, na predlog roditelja, da dijete usmjeri na sticanje predškolskog ili osnovnog vaspitanja i obrazovanja koje se organizuje kod kuće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Roditelj je dužan da, u pisanoj formi, obavijesti predškolsku ustanovu, školu, odnosno resursni centar u koju je dijete upisano da organizuje obrazovanje kod kuće. 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Predškolska ustanova i škola, odnosno resursni centar u koju je dijete upisano dužna je da prati razvoj i napredovanje djeteta, kada je organizovano obrazovanje kod kuće, radi pružanja pomoći i savjeta djetetu, roditelju i učitelju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…</w:t>
      </w:r>
      <w:r>
        <w:rPr>
          <w:rFonts w:eastAsia="Georgia" w:cs="Georgia" w:ascii="Georgia" w:hAnsi="Georgia"/>
          <w:kern w:val="0"/>
          <w:lang w:eastAsia="en-US" w:bidi="ar-SA"/>
        </w:rPr>
        <w:t xml:space="preserve"> </w:t>
      </w:r>
      <w:r>
        <w:rPr>
          <w:rFonts w:eastAsia="Calibri" w:cs="Times New Roman" w:ascii="Georgia" w:hAnsi="Georgia"/>
          <w:kern w:val="0"/>
          <w:lang w:eastAsia="en-US" w:bidi="ar-SA"/>
        </w:rPr>
        <w:br/>
        <w:t xml:space="preserve">Za djecu koja se nalaze na dužem liječenju u zdravstvenoj ustanovi i koja nijesu u mogućnosti da redovno pohađaju vaspitno-obrazovni rad u predškolskoj ustanovi, školi, odnosno resursnom centru, obrazovno-vaspitni rad se organizuje u toj ustanovi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…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lang w:eastAsia="en-US" w:bidi="ar-SA"/>
        </w:rPr>
        <w:t>Kome i kako možete da se žalite ukoliko nijeste zadovoljni odlukama nadležnim tijela/organa?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O zahtjevu za ostvarivanje prava na usmjeravanje u obrazovni proces u prvom stepenu Odlučuje opštinski Sekretarijat koji se bavi obrazovanjem, kojem ste i podnijeli zahtjev.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Ukoliko nijeste zadovoljni rješenjem Sekretarijata možete podnijeti žalbu Ministarstvu prosvjete </w:t>
      </w:r>
      <w:r>
        <w:rPr>
          <w:rFonts w:eastAsia="Calibri" w:cs="Times New Roman" w:ascii="Georgia" w:hAnsi="Georgia"/>
          <w:b/>
          <w:kern w:val="0"/>
          <w:lang w:eastAsia="en-US" w:bidi="ar-SA"/>
        </w:rPr>
        <w:t>u roku od 30 dana od dana prijema rješenja</w:t>
      </w:r>
      <w:r>
        <w:rPr>
          <w:rFonts w:eastAsia="Calibri" w:cs="Times New Roman" w:ascii="Georgia" w:hAnsi="Georgia"/>
          <w:kern w:val="0"/>
          <w:lang w:eastAsia="en-US" w:bidi="ar-SA"/>
        </w:rPr>
        <w:t>, odnosno od datuma kada Vam je uručeno rješenje. (Zbog toga je važno sačuvati kovertu, kopiju potvrde koju Vam izdaje poštar i sl.)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shd w:fill="FFFFFF" w:val="clear"/>
          <w:lang w:eastAsia="en-US" w:bidi="ar-SA"/>
        </w:rPr>
        <w:t xml:space="preserve">Da bi odlučilo o Vašoj žalbi, </w:t>
      </w:r>
      <w:r>
        <w:rPr>
          <w:rFonts w:eastAsia="Calibri" w:cs="Times New Roman" w:ascii="Georgia" w:hAnsi="Georgia"/>
          <w:kern w:val="0"/>
          <w:lang w:eastAsia="en-US" w:bidi="ar-SA"/>
        </w:rPr>
        <w:t xml:space="preserve">Ministarstvo, po prethodno pribavljenom mišljenju Ministarstva zdravlja, imenuje drugostepenu komisiju, koju čine: pedijatar i ljekari odgovarajuće specijalnosti, defektolog, psiholog, pedagog, socijalni radnik i učitelj, odnosno vaspitač, na osnovu čijeg mišljenja donosi rješenje koje je konačno u postupku pred obrazovnim ustanovam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Za člana Drugostepene komisije ne može biti imenovan član prvostepene komisij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Drugostepena komisija daje mišljenje na osnovu ocjene prijedloga prvostepene komisije i druge dokumentacije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Drugostepena komisija može zahtijevati dodatnu dokumentaciju od ustanove, ustanova zdravstvene i socijalne zaštite i drugih ustanova, a ukoliko je to potrebno, može, u postupku pripreme stručnog mišljenja, obaviti neposredan pregled djeteta i pribaviti mišljenje pojedinih stručnjaka, ili stručnih institucij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 xml:space="preserve">Na rješenje Ministarstva se može podnijeti Tužba Upravnom sudu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Georgia" w:hAnsi="Georgia"/>
          <w:kern w:val="0"/>
          <w:lang w:eastAsia="en-US" w:bidi="ar-SA"/>
        </w:rPr>
        <w:t>*  Ovaj dokument nastao je u okviru višegodišnje regionalne inicijative „Zaštita djece od nasilja i unapređenje socijalne inkluzije djece sa smetnjama u razvoju na Zapadnom Balkanu i u Turskoj – IPA 2015“, koja se sprovodi u partnerstvu između UNICEF-a, EU, European Disability Foruma - EDF i sedam zemalja/teritorija u procesu pridruživanja EU. Sadržaj ovog dokumenta ne odražava nužno politiku i gledište UNICEF, EDF i EU, a odgovornost za sadržaj dokumenta snose autori/ke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2240" w:h="15840"/>
      <w:pgMar w:left="917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1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bs-BA"/>
        </w:rPr>
        <w:t>Generalni Komentar 4 – Pravo na inkluzivno obrazovanje</w:t>
      </w:r>
      <w:r>
        <w:rPr>
          <w:lang w:val="bs-BA"/>
        </w:rPr>
        <w:t xml:space="preserve"> 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0"/>
          <w:szCs w:val="20"/>
          <w:lang w:val="bs-BA"/>
        </w:rPr>
        <w:t xml:space="preserve">Član 10 </w:t>
      </w:r>
      <w:r>
        <w:rPr>
          <w:rFonts w:cs="TimesNewRoman,Bold" w:ascii="Cambria" w:hAnsi="Cambria"/>
          <w:bCs/>
          <w:sz w:val="20"/>
          <w:szCs w:val="20"/>
          <w:lang w:val="sr-Latn-ME" w:eastAsia="sr-Latn-ME"/>
        </w:rPr>
        <w:t>("Službeni list Republike Crne Gore", br. 080/04 od 29.12.2004, Službeni list Crne Gore", br. 045/10 od 04.08.2010, Službeni list Crne Gore,  br. 047/17 od 19.07.2017)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NewRoman,Bold" w:ascii="Cambria" w:hAnsi="Cambria"/>
          <w:bCs/>
          <w:lang w:val="sr-Latn-ME" w:eastAsia="sr-Latn-ME"/>
        </w:rPr>
        <w:t xml:space="preserve"> </w:t>
      </w:r>
      <w:r>
        <w:rPr>
          <w:rFonts w:cs="TimesNewRoman,Bold" w:ascii="Cambria" w:hAnsi="Cambria"/>
          <w:bCs/>
          <w:lang w:val="sr-Latn-ME" w:eastAsia="sr-Latn-ME"/>
        </w:rPr>
        <w:t>"Sl. list Crne Gore", br. 57 od 30. novembra 20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,Bold" w:ascii="Cambria" w:hAnsi="Cambria"/>
          <w:bCs/>
          <w:lang w:val="sr-Latn-ME" w:eastAsia="sr-Latn-ME"/>
        </w:rPr>
        <w:t xml:space="preserve">Član 10, stav 1, tačka 4 Zakon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6" w:leader="none"/>
      </w:tabs>
      <w:rPr>
        <w:rFonts w:ascii="Arial" w:hAnsi="Arial" w:cs="Arial"/>
        <w:color w:val="808080"/>
        <w:sz w:val="20"/>
      </w:rPr>
    </w:pPr>
    <w:r>
      <w:drawing>
        <wp:anchor behindDoc="1" distT="0" distB="0" distL="133985" distR="124460" simplePos="0" locked="0" layoutInCell="0" allowOverlap="1" relativeHeight="25">
          <wp:simplePos x="0" y="0"/>
          <wp:positionH relativeFrom="column">
            <wp:posOffset>1671955</wp:posOffset>
          </wp:positionH>
          <wp:positionV relativeFrom="paragraph">
            <wp:posOffset>110490</wp:posOffset>
          </wp:positionV>
          <wp:extent cx="989330" cy="1132840"/>
          <wp:effectExtent l="0" t="0" r="0" b="0"/>
          <wp:wrapNone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17" t="5559" r="20822" b="966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</w:rPr>
      <w:t>+</w:t>
    </w:r>
  </w:p>
  <w:p>
    <w:pPr>
      <w:pStyle w:val="Header"/>
      <w:tabs>
        <w:tab w:val="clear" w:pos="709"/>
        <w:tab w:val="left" w:pos="4266" w:leader="none"/>
      </w:tabs>
      <w:ind w:left="-567" w:hanging="0"/>
      <w:rPr>
        <w:rFonts w:ascii="Arial" w:hAnsi="Arial" w:cs="Arial"/>
        <w:color w:val="808080"/>
        <w:sz w:val="20"/>
      </w:rPr>
    </w:pPr>
    <w:r>
      <w:drawing>
        <wp:anchor behindDoc="1" distT="0" distB="0" distL="133985" distR="120650" simplePos="0" locked="0" layoutInCell="0" allowOverlap="1" relativeHeight="19">
          <wp:simplePos x="0" y="0"/>
          <wp:positionH relativeFrom="column">
            <wp:posOffset>4461510</wp:posOffset>
          </wp:positionH>
          <wp:positionV relativeFrom="paragraph">
            <wp:posOffset>397510</wp:posOffset>
          </wp:positionV>
          <wp:extent cx="2025015" cy="483870"/>
          <wp:effectExtent l="0" t="0" r="0" b="0"/>
          <wp:wrapNone/>
          <wp:docPr id="2" name="Picture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sr-Latn-ME" w:eastAsia="en-US" w:bidi="ar-SA"/>
      </w:rPr>
      <w:drawing>
        <wp:inline distT="0" distB="0" distL="0" distR="0">
          <wp:extent cx="1925955" cy="605155"/>
          <wp:effectExtent l="0" t="0" r="0" b="0"/>
          <wp:docPr id="3" name="Pictur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20"/>
      </w:rPr>
      <w:tab/>
      <w:t xml:space="preserve">    </w:t>
      <w:tab/>
    </w:r>
    <w:r>
      <w:rPr>
        <w:lang w:val="sr-Latn-ME" w:eastAsia="en-US" w:bidi="ar-SA"/>
      </w:rPr>
      <w:drawing>
        <wp:inline distT="0" distB="0" distL="0" distR="0">
          <wp:extent cx="1343660" cy="1036955"/>
          <wp:effectExtent l="0" t="0" r="0" b="0"/>
          <wp:docPr id="4" name="Pictur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/>
    </w:pPr>
    <w:r>
      <w:rPr>
        <w:rFonts w:cs="Arial" w:ascii="Arial" w:hAnsi="Arial"/>
        <w:color w:val="808080"/>
        <w:sz w:val="20"/>
      </w:rPr>
      <w:t>Protecting children from violence and promoting social inclusion of children with disabilities in Western Balkans and Tur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eiryo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roid Sans Fallback;Meiryo" w:cs="Mangal"/>
      <w:kern w:val="2"/>
      <w:szCs w:val="18"/>
      <w:lang w:val="en-US" w:eastAsia="zh-CN" w:bidi="hi-IN"/>
    </w:rPr>
  </w:style>
  <w:style w:type="character" w:styleId="CommentSubjectChar">
    <w:name w:val="Comment Subject Char"/>
    <w:qFormat/>
    <w:rPr>
      <w:rFonts w:eastAsia="Droid Sans Fallback;Meiryo" w:cs="Mangal"/>
      <w:b/>
      <w:bCs/>
      <w:kern w:val="2"/>
      <w:szCs w:val="18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Droid Sans Fallback;Meiryo" w:cs="Mangal"/>
      <w:kern w:val="2"/>
      <w:sz w:val="16"/>
      <w:szCs w:val="14"/>
      <w:lang w:val="en-US" w:eastAsia="zh-CN" w:bidi="hi-IN"/>
    </w:rPr>
  </w:style>
  <w:style w:type="character" w:styleId="5yl5">
    <w:name w:val="_5yl5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XT1">
    <w:name w:val="TXT § 1"/>
    <w:qFormat/>
    <w:pPr>
      <w:widowControl/>
      <w:tabs>
        <w:tab w:val="clear" w:pos="709"/>
        <w:tab w:val="right" w:pos="7938" w:leader="none"/>
      </w:tabs>
      <w:bidi w:val="0"/>
      <w:spacing w:lineRule="exact" w:line="29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19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sr-Latn-ME"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11" w:leader="none"/>
        <w:tab w:val="right" w:pos="102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bilityinfo.me/resurni-kutak/aktuelnosti/item/586-inkluzivno-obrazovanje-smjernica-za-ostvarivanje-pra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40:00Z</dcterms:created>
  <dc:creator>Marina Vujačić</dc:creator>
  <dc:description/>
  <cp:keywords/>
  <dc:language>en-US</dc:language>
  <cp:lastModifiedBy>Marina Vujačić</cp:lastModifiedBy>
  <cp:lastPrinted>2113-01-01T00:00:00Z</cp:lastPrinted>
  <dcterms:modified xsi:type="dcterms:W3CDTF">2018-12-01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