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  <w:softHyphen/>
        <w:softHyphen/>
        <w:softHyphen/>
        <w:softHyphen/>
      </w:r>
    </w:p>
    <w:p>
      <w:pPr>
        <w:pStyle w:val="Normal"/>
        <w:ind w:right="-1" w:hanging="0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F0"/>
          <w:sz w:val="36"/>
          <w:szCs w:val="36"/>
        </w:rPr>
      </w:pPr>
      <w:r>
        <w:rPr>
          <w:rFonts w:cs="Georgia" w:ascii="Georgia" w:hAnsi="Georgia"/>
          <w:b/>
          <w:color w:val="00B0F0"/>
          <w:sz w:val="36"/>
          <w:szCs w:val="36"/>
        </w:rPr>
        <w:t xml:space="preserve">PRAVO NA SEKSUALNO I REPRODUKTIVNO ZDRAVLJE – INFORMATOR ZA DJEVOJČICE I ŽENE S INVALIDITETOM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b/>
          <w:b/>
          <w:color w:val="00B0F0"/>
          <w:kern w:val="0"/>
          <w:sz w:val="36"/>
          <w:szCs w:val="36"/>
          <w:lang w:val="sr-Latn-ME" w:eastAsia="en-US" w:bidi="ar-SA"/>
        </w:rPr>
      </w:pPr>
      <w:r>
        <w:rPr>
          <w:rFonts w:eastAsia="Calibri" w:cs="Times New Roman" w:ascii="Cambria" w:hAnsi="Cambria"/>
          <w:b/>
          <w:color w:val="00B0F0"/>
          <w:kern w:val="0"/>
          <w:sz w:val="36"/>
          <w:szCs w:val="36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UVOD U PRAVO NA SEKSUALNO I REPRODUKTIVNO ZDRAVLJE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Pravo na seksualno i reproduktivno zdravlje je ljudsko pravo. Ovo pravo proizilazi iz osnovnih ljudskih prava, i to: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opšte zdravstvene zaštite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, ali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i prava na život, prava na privatnost, prava na brak i porodicu, kao i prava na sigurnost i zaštitu od nasilja, zlostavljanja i eksploatacije</w:t>
      </w:r>
      <w:r>
        <w:rPr>
          <w:rStyle w:val="FootnoteAnchor"/>
          <w:rFonts w:eastAsia="Calibri" w:cs="Times New Roman" w:ascii="Cambria" w:hAnsi="Cambria"/>
          <w:b/>
          <w:kern w:val="0"/>
          <w:vertAlign w:val="superscript"/>
          <w:lang w:val="sr-Latn-ME" w:eastAsia="en-US" w:bidi="ar-SA"/>
        </w:rPr>
        <w:footnoteReference w:id="2"/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Zdravstvena zaštita žena, samim tim i djevojčica i žena s invaliditetom,  u vezi sa seksualnim i reproduktivnim zdravljem spada u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prioritetne mjere zdravstvene zaštite i njihova dostupnost je garantovana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Zakonom o zdravstvenoj zaštiti</w:t>
      </w:r>
      <w:r>
        <w:rPr>
          <w:rStyle w:val="FootnoteAnchor"/>
          <w:rFonts w:eastAsia="Calibri" w:cs="Times New Roman" w:ascii="Cambria" w:hAnsi="Cambria"/>
          <w:kern w:val="0"/>
          <w:vertAlign w:val="superscript"/>
          <w:lang w:val="sr-Latn-ME" w:eastAsia="en-US" w:bidi="ar-SA"/>
        </w:rPr>
        <w:footnoteReference w:id="3"/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Djevojčice i žene s invaliditetom imaju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ista prava i potrebe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u vezi sa seksualnim i reproduktivnim zdravljem, odnosno zdravstvenom njegom, seksualnošću i pravom na planiranje djece/rađanje, kao djevojčice i žene bez invaliditeta</w:t>
      </w:r>
      <w:r>
        <w:rPr>
          <w:rStyle w:val="FootnoteAnchor"/>
          <w:rFonts w:eastAsia="Calibri" w:cs="Times New Roman" w:ascii="Cambria" w:hAnsi="Cambria"/>
          <w:kern w:val="0"/>
          <w:vertAlign w:val="superscript"/>
          <w:lang w:val="sr-Latn-ME" w:eastAsia="en-US" w:bidi="ar-SA"/>
        </w:rPr>
        <w:footnoteReference w:id="4"/>
      </w:r>
      <w:r>
        <w:rPr>
          <w:rFonts w:eastAsia="Calibri" w:cs="Times New Roman" w:ascii="Cambria" w:hAnsi="Cambria"/>
          <w:kern w:val="0"/>
          <w:lang w:val="sr-Latn-ME" w:eastAsia="en-US" w:bidi="ar-SA"/>
        </w:rPr>
        <w:t>!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>Sve djevojčice i žene, pa tako i one sa smetnjama u razvoju i invaliditetom, imaju pravo da donose odluke o svom životu, uključujući i odluke o seksualnom i reproduktivnom zdravlju. Niko nema pravo da se nedozvoljeno miješa, ograničava, onemogućava ili ugrožava naše pravo izbora i odluka samo zato što pretpsotavlja da mi sami nijesmo u stanju donijeti (ispravnu) odluku, i učiniti izbor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Zdravstvenu zaštitu u vezi sa seksualnim i reproduktivnim zdravljem djevojčice i žene ostvaruju preko izabranog doktora za žene - GINEKOLOGA</w:t>
      </w:r>
      <w:r>
        <w:rPr>
          <w:rStyle w:val="FootnoteAnchor"/>
          <w:rFonts w:eastAsia="Calibri" w:cs="Times New Roman" w:ascii="Cambria" w:hAnsi="Cambria"/>
          <w:b/>
          <w:kern w:val="0"/>
          <w:vertAlign w:val="superscript"/>
          <w:lang w:val="sr-Latn-ME" w:eastAsia="en-US" w:bidi="ar-SA"/>
        </w:rPr>
        <w:footnoteReference w:id="5"/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Šta obuhvata reproduktivno i seksualno zdravlje?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Reproduktivno zdravlje obuhvata </w:t>
      </w:r>
      <w:r>
        <w:rPr>
          <w:rFonts w:eastAsia="Calibri" w:cs="Times New Roman" w:ascii="Cambria" w:hAnsi="Cambria"/>
          <w:i/>
          <w:kern w:val="0"/>
          <w:lang w:val="sr-Latn-ME" w:eastAsia="en-US" w:bidi="ar-SA"/>
        </w:rPr>
        <w:t>fizičko-tjelesno, psihičko i socijalno stanje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>, a ne samo odsustvo bolesti ili slabosti, u svim pitanjima koja se odnose na reproduktivni sistem i njegove funkcije i procese. Reproduktivno zdravlje podrazumijeva da ljudi mogu imati zadovoljan i siguran seksualni život i da imaju sposobnost reprodukcije i slobodu odlučivanja da li, kada i koliko često će imati djecu. Implikacija u ovom poslednjem stanju je pravo muškaraca i žena da budu informisani i imaju pristup bezbjednim, efikasnim, pristupačnim i prihvatljivim metodama planiranja porodice po svom izboru, zajedno sa drugim metodama po svom izboru za regulisanje plodnosti koji nisu protiv zakon i pravo pristupa odgovarajućim zdravstvenim uslugama koje će omogućiti ženama da idu bezbjedno kroz trudnoću i porođaj i koje omogućavaju najbolje šanse rođenja zdravog djeteta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>Bezbjedan prelaz iz detinjstva u odrasli život je pravo svake osobe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Pravo na reproduktivno i seksualno zdravlje je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lično (privatno) pravo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koje podrazumijeva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informisanost, edukaciju, zdravstvenu zaštitu i zdravstvenu njegu, slobodu izbora, odluku, i pravo na zaštitu od nasilja, zlostavljanja i eksploatacije</w:t>
      </w:r>
      <w:r>
        <w:rPr>
          <w:rStyle w:val="FootnoteAnchor"/>
          <w:rFonts w:eastAsia="Calibri" w:cs="Times New Roman" w:ascii="Cambria" w:hAnsi="Cambria"/>
          <w:b/>
          <w:kern w:val="0"/>
          <w:vertAlign w:val="superscript"/>
          <w:lang w:val="sr-Latn-ME" w:eastAsia="en-US" w:bidi="ar-SA"/>
        </w:rPr>
        <w:footnoteReference w:id="6"/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.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Za djevojčice važno je da budu informisane od perioda ranog puberteta, i prije fizičkih promjena na tijelu, i unutrašnjih promjena u tijelu, o svim segmentima seksualnog i reproduktivnog zdravlja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Ovo podrazumijeva informacije o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razvojnim fazama puberteta</w:t>
      </w:r>
      <w:r>
        <w:rPr>
          <w:rStyle w:val="FootnoteAnchor"/>
          <w:rFonts w:eastAsia="Calibri" w:cs="Times New Roman" w:ascii="Cambria" w:hAnsi="Cambria"/>
          <w:b/>
          <w:kern w:val="0"/>
          <w:vertAlign w:val="superscript"/>
          <w:lang w:val="sr-Latn-ME" w:eastAsia="en-US" w:bidi="ar-SA"/>
        </w:rPr>
        <w:footnoteReference w:id="7"/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: fizičkim i fiziološkim promjenama na tijelu i u tijelu (rast dlaka, menstrualni ciklus, rast dojki, pojava sekreta, akne), te adekvatnoj psihičkoj pripremi na te promjene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Edukacija, pored toga, podrazumijeva razgovor s bliskim osobama iz porodice (roditeljima, starijim sestrama i braćom), ili osobama iz najbližeg okruženja, izabranim doktorom/kom i izabranim doktorom - ginekologom/škinjom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Ništa što se dešava u tvom tijelu i na tvom tijelu ne smije biti uzrok stida, osjećaja krivice i neprihvatanja sebe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Zato pitaj, čitaj, informiši se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Šta je važno da znaš?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Seksualno i reproduktivno zdravlje i prava uključuju, kako mogućnost donošenja odluka o seksualnosti i reprodukciji, tako i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pristup objektima, sredstvima i uslugama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u kojima se pružaju ove usluge. 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Dom zdravlja, bolnica, druga specijalizovana ustanova u kojoj se pruža zdravstvena zaštita i zdravstvena njega trebaju biti izgrađene na način da je omogućen nesmetan pristup objektu i korišćenje objekta (unutrašnjost, toalet...). Takođe, svaka veća zdravstvena ustanova/privatna klinika mora imati savremenu opremu i sredstva, između ostalog, i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pristupačan ginekološki sto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tako da sve usluge možeš nesmetano da koristiš</w:t>
      </w:r>
      <w:r>
        <w:rPr>
          <w:rStyle w:val="FootnoteAnchor"/>
          <w:rFonts w:eastAsia="Calibri" w:cs="Times New Roman" w:ascii="Cambria" w:hAnsi="Cambria"/>
          <w:kern w:val="0"/>
          <w:vertAlign w:val="superscript"/>
          <w:lang w:val="sr-Latn-ME" w:eastAsia="en-US" w:bidi="ar-SA"/>
        </w:rPr>
        <w:footnoteReference w:id="8"/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U slučaju da najbliži zdravstveni objekat u mjestu u kojem živiš, ili neki drugi zdravstveni objekat u koji želiš poći nije pristupačan, ili nema adekvatnu i savremenu opremu to ne znači da trebaš odustati od ostvarivanja prava na zdravstvenu zaštitu ili usluge: informisanje, ginekološki pregled i liječenje, ostvarivanje prava iz oblasti seksualnog i reproduktivnog zdravlja. 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>Takođe, imaš pravo da budeš informisana na jeziku i pismu koje ti razumiješ, i posebno da se štiti tvoja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 xml:space="preserve"> privatnost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Druge osobe, posebno tebi nepoznate osobe, koje pritom nijesu zdravstveni radnici i oni koji njima pomažu u radu (zdravstveni saradnici)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ne trebaju biti prisutne u prostoriji u vrijeme kada se tebi saopštavaju informacije u vezi sa tvojim zdravljem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, eventualnim polnim i drugim bolestima, seksualnošću i reprodukcijom (potencijalnom i mogućom trudnoćom, rađanjem i odgajanjem djeteta). Ovo ti garantuje Konvencija UN o pravima osoba sa invaliditetom, Konvencija o pravima djeteta i konvencija o eliminaciji evih oblika nasilja nad ženama. 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>U oblasti seksualnog i reproduktivnog zdravlja ne postoje posebna savjetovališta za žene s invaliditetom</w:t>
      </w:r>
      <w:r>
        <w:rPr>
          <w:rStyle w:val="FootnoteAnchor"/>
          <w:rFonts w:eastAsia="Times New Roman" w:cs="Arial;Arial" w:ascii="Cambria" w:hAnsi="Cambria"/>
          <w:b/>
          <w:kern w:val="0"/>
          <w:vertAlign w:val="superscript"/>
          <w:lang w:val="sr-Latn-ME" w:eastAsia="sr-Latn-ME" w:bidi="ar-SA"/>
        </w:rPr>
        <w:footnoteReference w:id="9"/>
      </w:r>
      <w:r>
        <w:rPr>
          <w:rFonts w:eastAsia="Times New Roman" w:cs="Arial;Arial" w:ascii="Cambria" w:hAnsi="Cambria"/>
          <w:b/>
          <w:kern w:val="0"/>
          <w:lang w:val="sr-Latn-ME" w:eastAsia="sr-Latn-ME" w:bidi="ar-SA"/>
        </w:rPr>
        <w:t xml:space="preserve">, 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>pa tako ni ona koja se odnose na mogućnosti kontracepcije, ali postoje Savjetovalište za mlade, Savjetovališta za reproduktivno zdravlje, Savjetovalište za brak i porodicu i Savjetovalište za majke i djecu, koja i ti možeš da koristiš u zavisnosti od toga koja vrsta savjeta ti je potrebna, odnosno u zavisnosti od toga u koju grupu spadaš</w:t>
      </w:r>
      <w:r>
        <w:rPr>
          <w:rStyle w:val="FootnoteAnchor"/>
          <w:rFonts w:eastAsia="Calibri" w:cs="Times New Roman" w:ascii="Cambria" w:hAnsi="Cambria"/>
          <w:kern w:val="0"/>
          <w:vertAlign w:val="superscript"/>
          <w:lang w:val="sr-Latn-ME" w:eastAsia="en-US" w:bidi="ar-SA"/>
        </w:rPr>
        <w:footnoteReference w:id="10"/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.  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Zato, traži uslugu/informaciju koja ti je potrebna. To upravo možeš učiniti kod svog izabranog ginekologa/škinje. Takođe, o svim psihičkim i socijalnim stanjima možeš razgovarati sa psihologom i psihijatrom.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Šta je pubertet?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Pubertet 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>je proces, u kojem (u ovom slučaju) djevojčice prolaze kroz promjene, odnosno fizičko sazrijevanje, čiji je rezultat tijelo sposobno za rađanje novog djeteta</w:t>
      </w:r>
      <w:r>
        <w:rPr>
          <w:rStyle w:val="FootnoteAnchor"/>
          <w:rFonts w:eastAsia="Calibri" w:cs="Times New Roman" w:ascii="Cambria" w:hAnsi="Cambria"/>
          <w:kern w:val="0"/>
          <w:vertAlign w:val="superscript"/>
          <w:lang w:val="sr-Latn-ME" w:eastAsia="en-US" w:bidi="ar-SA"/>
        </w:rPr>
        <w:footnoteReference w:id="11"/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. </w:t>
        <w:br/>
        <w:t>Kod djevojčica u pubertetu dolazi do prvih </w:t>
      </w:r>
      <w:hyperlink r:id="rId2">
        <w:r>
          <w:rPr>
            <w:rStyle w:val="InternetLink"/>
            <w:rFonts w:eastAsia="Calibri" w:cs="Times New Roman" w:ascii="Cambria" w:hAnsi="Cambria"/>
            <w:color w:val="0000FF"/>
            <w:kern w:val="0"/>
            <w:u w:val="single"/>
            <w:lang w:val="sr-Latn-ME" w:eastAsia="en-US" w:bidi="ar-SA"/>
          </w:rPr>
          <w:t>menstruacija </w:t>
        </w:r>
      </w:hyperlink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i </w:t>
      </w:r>
      <w:hyperlink r:id="rId3">
        <w:r>
          <w:rPr>
            <w:rStyle w:val="InternetLink"/>
            <w:rFonts w:eastAsia="Calibri" w:cs="Times New Roman" w:ascii="Cambria" w:hAnsi="Cambria"/>
            <w:color w:val="0000FF"/>
            <w:kern w:val="0"/>
            <w:u w:val="single"/>
            <w:lang w:val="sr-Latn-ME" w:eastAsia="en-US" w:bidi="ar-SA"/>
          </w:rPr>
          <w:t>ovulacija</w:t>
        </w:r>
        <w:r>
          <w:rPr>
            <w:rStyle w:val="FootnoteAnchor"/>
            <w:rFonts w:eastAsia="Calibri" w:cs="Times New Roman" w:ascii="Cambria" w:hAnsi="Cambria"/>
            <w:color w:val="0000FF"/>
            <w:kern w:val="0"/>
            <w:u w:val="single"/>
            <w:vertAlign w:val="superscript"/>
            <w:lang w:val="sr-Latn-ME" w:eastAsia="en-US" w:bidi="ar-SA"/>
          </w:rPr>
          <w:footnoteReference w:id="12"/>
        </w:r>
      </w:hyperlink>
      <w:r>
        <w:rPr>
          <w:rFonts w:eastAsia="Calibri" w:cs="Times New Roman" w:ascii="Calibri" w:hAnsi="Calibri"/>
          <w:color w:val="0000FF"/>
          <w:kern w:val="0"/>
          <w:u w:val="single"/>
          <w:lang w:val="sr-Latn-ME" w:eastAsia="en-US" w:bidi="ar-SA"/>
        </w:rPr>
        <w:t>.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U tom periodu tijelo se fizički mijenja, tako što se zaobljavaju bokovi, rastu grudi, raste cijelo tijelo, zatim dlačice, produbljuje se i mijenja glas (mutacija) i dr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>Osim tjelesnih promjena, dolazi i do psihičkog sazrijevanja - taj proces zovemo </w:t>
      </w:r>
      <w:hyperlink r:id="rId4">
        <w:r>
          <w:rPr>
            <w:rStyle w:val="InternetLink"/>
            <w:rFonts w:eastAsia="Calibri" w:cs="Times New Roman" w:ascii="Cambria" w:hAnsi="Cambria"/>
            <w:color w:val="0000FF"/>
            <w:kern w:val="0"/>
            <w:u w:val="single"/>
            <w:lang w:val="sr-Latn-ME" w:eastAsia="en-US" w:bidi="ar-SA"/>
          </w:rPr>
          <w:t>adolescencijom</w:t>
        </w:r>
      </w:hyperlink>
      <w:r>
        <w:rPr>
          <w:rFonts w:eastAsia="Calibri" w:cs="Times New Roman" w:ascii="Cambria" w:hAnsi="Cambria"/>
          <w:kern w:val="0"/>
          <w:lang w:val="sr-Latn-ME" w:eastAsia="en-US" w:bidi="ar-SA"/>
        </w:rPr>
        <w:t>, koja se ne događa potpuno istovremeno s tjelesnim sazrijevanjem, nego obično pubertet završi prije 20. godine, a psihičko sazrijevanje rijetko završi prije 20. godine, odnosno ono traje i duže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Pubertet kod djevojčica počinje najkasnije u 11. godini, a nekada i ranije (moguće i u 9. godini)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>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U pubertetu se mogu javiti nagle promjene raspoloženja, pojačane emocije, razdražljivost, nesigurnost i gubitak samopouzdanja, potreba za samostalnošću, ili pripadanjem grupi..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U pubertetu se, takođe, intezivnije pojavljuju simpatije, odnosno interesovanje za isti ili suprotni pol. 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Šta je menstruacija i šta podrazumijeva menstrualni ciklus?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>Menstruacija je ciklično, periodično krvarenje iz </w:t>
      </w:r>
      <w:hyperlink r:id="rId5">
        <w:r>
          <w:rPr>
            <w:rStyle w:val="InternetLink"/>
            <w:rFonts w:eastAsia="Calibri" w:cs="Times New Roman" w:ascii="Cambria" w:hAnsi="Cambria"/>
            <w:kern w:val="0"/>
            <w:lang w:val="sr-Latn-ME" w:eastAsia="en-US" w:bidi="ar-SA"/>
          </w:rPr>
          <w:t>materice</w:t>
        </w:r>
      </w:hyperlink>
      <w:r>
        <w:rPr>
          <w:rFonts w:eastAsia="Calibri" w:cs="Times New Roman" w:ascii="Cambria" w:hAnsi="Cambria"/>
          <w:kern w:val="0"/>
          <w:lang w:val="sr-Latn-ME" w:eastAsia="en-US" w:bidi="ar-SA"/>
        </w:rPr>
        <w:t> koje se dešava kada je jajna ćelija spremna za oplodnju, odnosno trudnoću</w:t>
      </w:r>
      <w:r>
        <w:rPr>
          <w:rStyle w:val="FootnoteAnchor"/>
          <w:rFonts w:eastAsia="Calibri" w:cs="Times New Roman" w:ascii="Cambria" w:hAnsi="Cambria"/>
          <w:kern w:val="0"/>
          <w:vertAlign w:val="superscript"/>
          <w:lang w:val="sr-Latn-ME" w:eastAsia="en-US" w:bidi="ar-SA"/>
        </w:rPr>
        <w:footnoteReference w:id="13"/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. 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hyperlink r:id="rId6">
        <w:r>
          <w:rPr>
            <w:rStyle w:val="InternetLink"/>
            <w:rFonts w:eastAsia="Calibri" w:cs="Times New Roman" w:ascii="Cambria" w:hAnsi="Cambria"/>
            <w:kern w:val="0"/>
            <w:lang w:val="sr-Latn-ME" w:eastAsia="en-US" w:bidi="ar-SA"/>
          </w:rPr>
          <w:t>Krv</w:t>
        </w:r>
      </w:hyperlink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 se izbacuje kroz vaginu, što se naziva menstruacijom ili još i menzis ili ciklus. Krvarenje obično traje od 2 do 7 dana, a javlja se u prosjeku jednom mjesečno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Menstrualni ciklus je razmak između dvije mestruacije. Prvi dan krvarenja (menstruacije) se računa kao početak menstrualnog ciklusa, a kraj menstrualnog ciklusa je dan prije početka sljedećeg menstrualnog krvarenja. Razmak između menstrualnih ciklusa je najčešće između 21 do 35 dana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Menstruacija se prvi put pojavljuje u pubertetu, najčešće između 12. i 14. godine. 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Zašto se u tijelu javlja bol?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>Promjene koje se u pubertetu dešavaju nekada mogu biti bolne: rast grudi, a posebno period u toku menstruacije ili neposredno prije njenog početka ili završetka. Tada se može destiti da vas bole mišići, stomak, butine, grudi, ili i da imate i glavobolje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Ukoliko su bolovi jaki preporuka je da se javiš izabranom doktoru – ginekologu/škinji, zbog adekvatne terapije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Nikada nemoj samoinicijativno da uzimaš neke ljekove ili terapiju! Pogrešna terapija može da izazove dodatno krvarenje ili neki drugi poremećaj u organizmu.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Zašto je važan redovan ginekološki pregled?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Pored sistematskog pregleda koji prolaziš u školi, važno je da imaš i druge redovne preglede i posjete izabranom doktoru opšte prakse, ali i izabranom doktoru - ginekologu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>Tri ginekološke stolice u Crnoj Gori dostupne su djevojčicama i ženama s invaliditetom koje koriste kolica ili se otežano kreću (u Pljevljima od 2009, Tivtu od 2016. i Podgorici 2015.)</w:t>
      </w:r>
      <w:r>
        <w:rPr>
          <w:rStyle w:val="FootnoteAnchor"/>
          <w:rFonts w:eastAsia="Calibri" w:cs="Times New Roman" w:ascii="Cambria" w:hAnsi="Cambria"/>
          <w:kern w:val="0"/>
          <w:vertAlign w:val="superscript"/>
          <w:lang w:val="sr-Latn-ME" w:eastAsia="en-US" w:bidi="ar-SA"/>
        </w:rPr>
        <w:footnoteReference w:id="14"/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. 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S ginekologom/škinjom možeš razgovarati o svim pitanjima u vezi s pubertetom, odnosno sazrijevanjem, informisati se o seksualnom i reprudktivnom zdravlju i sredstvima kontacepcije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Ti imaš pravo da donosis odluke i kontrolišeš svoj život i svoju seksualnost. To podrazumijeva i izbor i kontrola odnosa s drugim ljudima, uključujući i seksualne odnose, odnosno kad, s kim, na koji način ćeš stupiti u seksualni odnos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Takođe, kada si dovoljno odrasla i samostalna to podrazumijeva i odlučivanje o rađanju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Prethodno je važno da budeš pravilno informisana i da imaš sve važne informacije koje mogu uticati na tvoju odluku, ali i na tvoje zdravlje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 xml:space="preserve">Zašto je važna kontracepcija?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Kada budeš spremna, dovoljno informisana i sugurna da želiš imati seksualni odnos važno je da znaš zaštiti svoje zdravlje i tijelo od polno zaraznih bolesti i neželjene trudnoće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Zato je važno i da se informišeš o sredstvima kotracepcije, odnosno zaštite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Molimo te da i o tome razgovaraš sa svojim izabranim doktorom – ginekologom, ili s osobama iz tvog najbližeg okruženja u koje imaš povjerenja.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 xml:space="preserve">Šta je još važno da znaš?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Promjena tjelesne visine i težine u toku puberteta se dešava skoro kod svih djevojčica. Ako se dešava nagla promjena težine bilo bi korisno da se javiš izabranom doktoru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Ako izostane menstruacija jednog mjeseca ili je prečesta predlog je da se javiš svom ginekologu/škinji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Pored promjena u tjelesnoj težini, dešavaju se promjene koje se odnose na akne, odnosno bubuljice, najčešće po licu, ali su moguće bubuljice i po vratu i/li prsima. Kako u pubertetu pojačano rade sve žlijezde, tako intenzivno rade i tzv. žlijezde znojnice i lojnice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>Rezultat pojačanog rada žlijezda znojnica je pojačano znojenje te promjena mirisa tijela, a pojačani rad lojnica izaziva ostale pojave u pubertetu kao što su masna koža i kosa, kao i bubuljice. Redovita i pravilna higijena ublažiće ove znakove puberteta, a kasnije i menstruacije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Zato je važno da vodiš računa i o svojoj higijeni. Ti imaš jednako pravo da budeš uredna i liijepa kao i sve druge djevojčice i žene!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 xml:space="preserve">Šta nije dozvoljeno u vezi s tvojom ličnošću i tvojim tijelom?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Djevojčice i mlade žene s invaliditetom, više su osjetljive na nasilje nego njihovi vršnjaci bez invaliditeta i nsilje nad njima je zasnovano usled više ličnih svojstava: invaliditet, godine starosti i pol. Oni se suočavaju s različitim oblicima nasilja, uključujući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fizičko, seksualno, psihološko i emocionalno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zlostavljanje i zanemarivanje; nasilje, prisilu, institucionalizaciju, trgovinu ljudima i prinudna sterilizacija; i s vjerovanjima i praksom nepogodnom za ljudska prava, kao što su dječji brakovi i sakaćenje ženskih genitalija</w:t>
      </w:r>
      <w:r>
        <w:rPr>
          <w:rStyle w:val="FootnoteAnchor"/>
          <w:rFonts w:eastAsia="Calibri" w:cs="Times New Roman" w:ascii="Cambria" w:hAnsi="Cambria"/>
          <w:kern w:val="0"/>
          <w:vertAlign w:val="superscript"/>
          <w:lang w:val="sr-Latn-ME" w:eastAsia="en-US" w:bidi="ar-SA"/>
        </w:rPr>
        <w:footnoteReference w:id="15"/>
      </w:r>
      <w:r>
        <w:rPr>
          <w:rFonts w:eastAsia="Calibri" w:cs="Times New Roman" w:ascii="Cambria" w:hAnsi="Cambria"/>
          <w:kern w:val="0"/>
          <w:lang w:val="sr-Latn-ME" w:eastAsia="en-US" w:bidi="ar-S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U nastavku slijedi nekoliko nedozvoljenih pojava prema djeci, i objašnjenja njihovog značenja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Sterilizacija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je medicinska intervencija kojom se ljudi onemogućavaju i čine nesposobnim za reprodukciju. Prinudna sterizlizacija kod djevojčica i žena se radi kako bi one bile onesposobljene da rađaju jer se smatra da nijesu sposobne da rađaju,, ili se pogrešno smatra da je invaliditet izvor zaraze i bolesti koja je nasledna. Kao što nije dozvoljena prisilna sterilizacija, tako nije dozvoljen ni prisilni abortus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Zanemarivanje ili nemarno postupanje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uključuje izostanak pružanja mogućnosti i podrške u zadovoljavanju fizičkih ili psiholoških potreba djece, izostanak zaštite djece od opasnosti, ili nedobijanje medicinskih usluga, registracije rođenih ili drugih usluga kada oni koji su odgovorni za djecu imaju sredstva, znanje i pristup uslugama da to učine, ali to ne čine</w:t>
      </w:r>
      <w:r>
        <w:rPr>
          <w:rStyle w:val="FootnoteAnchor"/>
          <w:rFonts w:eastAsia="Calibri" w:cs="Times New Roman" w:ascii="Cambria" w:hAnsi="Cambria"/>
          <w:kern w:val="0"/>
          <w:vertAlign w:val="superscript"/>
          <w:lang w:val="sr-Latn-ME" w:eastAsia="en-US" w:bidi="ar-SA"/>
        </w:rPr>
        <w:footnoteReference w:id="16"/>
      </w:r>
      <w:r>
        <w:rPr>
          <w:rFonts w:eastAsia="Calibri" w:cs="Times New Roman" w:ascii="Cambria" w:hAnsi="Cambria"/>
          <w:kern w:val="0"/>
          <w:lang w:val="sr-Latn-ME" w:eastAsia="en-US" w:bidi="ar-S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Mentalno nasilje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se odnosi na psihičko maltretiranje, mentalno zlostavljanje, verbalno vrijeđanje ili zlostavljanje i emocionalno zlostavljanje ili zanemarivanje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Neki od vidova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fizičkog nasilja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su: fizičko kažnjavanje (batine), prisilna sterilizacija, nasilje u vidu prisilnog liječenja i drugih nedozvoljenih tretmana, tretman „kontrole ponašanja“ i nasilje od strane njegovatelja i osoblja u institucionalnim i stambenim okruženjima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Seksualno zlostavljanje i eksploatacija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uključuju podstrekivanje ili prisiljavanje djeteta da se angažuje u bilo kojoj nezakonitoj ili psihološki štetnoj seksualnoj aktivnosti, kao što su: skidanje odjeće pred djetetom, primoravanje djeteta da skine svoju odjeću i obnaži tijelo, neprimjereno dodirivanje pred djetetom – dodirivanje genitalija ili drugih djelova tijela uz gestikulaciju koja asocira na seksualni čin, primoravanje djeteta na neprimjereno dodirivanje druge osobe, prinuda na seksualni odnos, zatim korištenju djece u komercijalnoj seksualnoj eksploataciji, dječjoj prostituciji, trgovini ljudima i između ostalog prodaji</w:t>
        <w:br/>
        <w:t xml:space="preserve">djece u prinudni brak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Djeca, mogu biti izložena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maltretiranju, ismijavanju ili uznemiravanju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ili mogu biti izložena štetnim, nasilnim, radnjama i kampanjama putem interneta i uz korišćenje informaciono – komunikacionih tehnologija, koje za posledicu mogu izazvati psihološku štetu. Zato je važno da pazite koje informacije dajete putem društvenih mreža, ukoliko ih koristite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Institucionalna i sistemska povreda prava djeteta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se ogleda u neefikasnim i neadekvatnim garancijama prava od strane države, izostanak usvajanja sveobuhvatnih politika koje podržavaju i razvijaju usluge seksualnog i reproduktivnog zdravlja, kao i nesposobnosti, nedostatku volje, ili neadekvatnoj primjeni zakona, ili nedovoljnom obezbjeđivanju sredstava i drugih mjera za</w:t>
      </w:r>
      <w:r>
        <w:rPr>
          <w:rFonts w:eastAsia="Calibri" w:cs="Arial;Arial" w:ascii="Arial;Arial" w:hAnsi="Arial;Arial"/>
          <w:color w:val="777777"/>
          <w:kern w:val="0"/>
          <w:shd w:fill="FFFFFF" w:val="clear"/>
          <w:lang w:val="sr-Latn-ME" w:eastAsia="en-US" w:bidi="ar-SA"/>
        </w:rPr>
        <w:t xml:space="preserve"> 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>prepoznavanje i odgovor na nasilje nad djecom sa smetnjama u razvoju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 xml:space="preserve">Dakle, niko nema pravo da u tvoje ime sam odlučuje o tvom tijelu i o tvojoj seksualnosti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 xml:space="preserve">Svaka nedozvoljena radnja i odluka u vezi s tvojim tijelom može istovremeno biti eksploatacija, odnosno zloupotreba tvog tijela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Tvoje tijelo ne smije da se koristi u naučne i eksperimentalne svrhe. Zabranjeno je da budeš podvrgnuta nekom istraživanju ili operativnom zahvatu a da prethodno nijesi informisana o svemu, i da nijesi dala saglasnost da nešto i sama želiš!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!!! Svaka nedozvoljeni i neželjeni pokušaj seksualnog odnosa ili sam seksualni odnos koji ne želiš predstavlja nasilje nad tobom !!!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 xml:space="preserve">U slučaju da se to desi moraš da obavijestiš osobe u koje imaš najviše povjerenja, kao i policiju i Centar za socijalni rad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 xml:space="preserve">Ako prijaviš nasilje, prijava će biti tajna/anonimna a ti možeš da dobiješ zaštitu. Nasilje više nikada ne mora da se ponovi!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 xml:space="preserve">Ako se plašiš da to sama uradiš možeš da se obratiš nekoj nevladinoj organizaciji koja se bavi pravima djevojčica i žena, ili osoba s invaliditetom. 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</w:r>
    </w:p>
    <w:p>
      <w:pPr>
        <w:pStyle w:val="Normal"/>
        <w:widowControl/>
        <w:shd w:fill="00B0F0" w:val="clear"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Koja je procedura izbora doktora/ke – ginekologa/škinje?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>Kao što biraš doktora pedijatra (ukoliko imaš do 15 godina) ili izabranog doktora za odrasle (ukoliko si starija od 15. godina) tako u Domu zdravlja, u mjestu u kojem živiš, biraš i izabranog doktora – ginekologa/škinju.  Ako imaš manje od 15 godina, ili ako imaš staratelja, izbor tvog doktora vrši tvoj roditelj ili staratelj</w:t>
      </w:r>
      <w:r>
        <w:rPr>
          <w:rStyle w:val="FootnoteAnchor"/>
          <w:rFonts w:eastAsia="Calibri" w:cs="Times New Roman" w:ascii="Cambria" w:hAnsi="Cambria"/>
          <w:kern w:val="0"/>
          <w:vertAlign w:val="superscript"/>
          <w:lang w:val="sr-Latn-ME" w:eastAsia="en-US" w:bidi="ar-SA"/>
        </w:rPr>
        <w:footnoteReference w:id="17"/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Doktora ginekologa/škinju, kao i doktora stomatologa/škinju, moraš izabrati na period od najmanje godinu dana. </w:t>
      </w:r>
    </w:p>
    <w:p>
      <w:pPr>
        <w:pStyle w:val="Normal"/>
        <w:widowControl/>
        <w:shd w:fill="FFFFFF" w:val="clear"/>
        <w:suppressAutoHyphens w:val="false"/>
        <w:spacing w:lineRule="auto" w:line="256" w:before="0" w:after="160"/>
        <w:ind w:firstLine="708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Izbor doktora/ke vršiš popunjavanjem i potpisivanjem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Izjave o izboru-promjeni izabranog doktora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, </w:t>
      </w:r>
      <w:r>
        <w:rPr>
          <w:rFonts w:eastAsia="Calibri" w:cs="Times New Roman" w:ascii="Cambria" w:hAnsi="Cambria"/>
          <w:kern w:val="0"/>
          <w:u w:val="single"/>
          <w:shd w:fill="FFFFFF" w:val="clear"/>
          <w:lang w:val="sr-Latn-ME" w:eastAsia="en-US" w:bidi="ar-SA"/>
        </w:rPr>
        <w:t>koji možeš naći na kraju ove smjernice.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Zdravstvenu zaštitu kod ginekologa/škinje ostvaruješ u zdravstvenoj ustanovi u mjestu prebivališta. 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Zdravstvenu zaštitu kod ginekologa/škinje u zdravstvenoj ustanovi i van mjesta prebivališta, možeš ostvariti ako ti je potrebna </w:t>
      </w:r>
      <w:r>
        <w:rPr>
          <w:rFonts w:eastAsia="Calibri" w:cs="Times New Roman" w:ascii="Cambria" w:hAnsi="Cambria"/>
          <w:b/>
          <w:kern w:val="0"/>
          <w:lang w:val="sr-Latn-ME" w:eastAsia="en-US" w:bidi="ar-SA"/>
        </w:rPr>
        <w:t>neodložna medicinska pomoć</w:t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 (hitan slučaj), a pod uslovom da imaš izabranog doktora/icu ginekologa/škinju u zdravstvenoj ustanovi, u mjestu prebivališta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mbria" w:hAnsi="Cambria" w:eastAsia="Calibri" w:cs="Times New Roman"/>
          <w:b/>
          <w:b/>
          <w:i/>
          <w:i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b/>
          <w:i/>
          <w:kern w:val="0"/>
          <w:lang w:val="sr-Latn-ME" w:eastAsia="en-US" w:bidi="ar-SA"/>
        </w:rPr>
        <w:t>Da li i u kojim situacijama možeš promijeniti svog doktora/ku ginekologa/škinju?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Imaš pravo da promijeniš izabranog doktora ginekologa/škinju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ako on prestane ili privremeno prekine obavljanje djelatnosti, promijeni mjesto rada ili odsustvuje s rada duže od tri mjeseca, po bilo kom osnovu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ti promijeniš mjesto prebivališta ili mjesto rada za vremenski period od najmanje šest mjesec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nijesi zadovoljna uslugom koja ti se pruža i nemaš dobre međuljudske odnose s doktorom/kom ginekologom/škinjom;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>Ako promijeniš doktora/ku u roku kraćem od godinu dana, moraš u Izjavi o izboru-promjeni izabranog doktora navesti razlog promjene</w:t>
      </w:r>
      <w:r>
        <w:rPr>
          <w:rStyle w:val="FootnoteAnchor"/>
          <w:rFonts w:eastAsia="Calibri" w:cs="Times New Roman" w:ascii="Cambria" w:hAnsi="Cambria"/>
          <w:kern w:val="0"/>
          <w:vertAlign w:val="superscript"/>
          <w:lang w:val="sr-Latn-ME" w:eastAsia="en-US" w:bidi="ar-SA"/>
        </w:rPr>
        <w:footnoteReference w:id="18"/>
      </w: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Ako želiš da dobiješ još informacija možeš nam pisati na našoj stranici na Fejsbuku @UMHCG ili putem mejla </w:t>
      </w:r>
      <w:hyperlink r:id="rId7">
        <w:r>
          <w:rPr>
            <w:rStyle w:val="InternetLink"/>
            <w:rFonts w:eastAsia="Calibri" w:cs="Times New Roman" w:ascii="Cambria" w:hAnsi="Cambria"/>
            <w:color w:val="0000FF"/>
            <w:kern w:val="0"/>
            <w:u w:val="single"/>
            <w:lang w:val="sr-Latn-ME" w:eastAsia="en-US" w:bidi="ar-SA"/>
          </w:rPr>
          <w:t>umhcg2016@gmail.com</w:t>
        </w:r>
      </w:hyperlink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 xml:space="preserve">Tvoja prepiska s nama ostaće tajna!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mbria" w:hAnsi="Cambr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Cambria" w:hAnsi="Cambria"/>
          <w:kern w:val="0"/>
          <w:lang w:val="sr-Latn-ME" w:eastAsia="en-US" w:bidi="ar-SA"/>
        </w:rPr>
        <w:t>*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Georgia" w:hAnsi="Georgia"/>
          <w:kern w:val="0"/>
          <w:lang w:val="sr-Latn-ME" w:eastAsia="en-US" w:bidi="ar-SA"/>
        </w:rPr>
        <w:t>Ovaj dokument nastao je u okviru višegodišnje regionalne inicijative „Zaštita djece od nasilja i unapređenje socijalne inkluzije djece sa smetnjama u razvoju na Zapadnom Balkanu i u Turskoj – IPA 2015“, koja se sprovodi u partnerstvu između UNICEF-a, EU, European Disability Foruma - EDF i sedam zemalja/teritorija u procesu pridruživanja EU. Sadržaj ovog dokumenta ne odražava nužno politiku i gledište UNICEF, EDF i EU, a odgovornost za sadržaj dokumenta snose autori/ke.</w:t>
      </w:r>
      <w:bookmarkStart w:id="0" w:name="page1"/>
      <w:bookmarkEnd w:id="0"/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lang w:val="sr-Latn-ME" w:eastAsia="en-US" w:bidi="ar-SA"/>
        </w:rPr>
      </w:pPr>
      <w:r>
        <w:rPr>
          <w:rFonts w:eastAsia="Calibri" w:cs="Times New Roman" w:ascii="Georgia" w:hAnsi="Georg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Calibri" w:cs="Times New Roman"/>
          <w:b/>
          <w:b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val="sr-Latn-RS" w:eastAsia="en-US" w:bidi="ar-SA"/>
        </w:rPr>
        <w:t>IZJAV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Calibri" w:cs="Times New Roman"/>
          <w:b/>
          <w:b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val="sr-Latn-RS" w:eastAsia="en-US" w:bidi="ar-SA"/>
        </w:rPr>
        <w:t>o izboru – promjeni izabranog doktor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Calibri" w:cs="Times New Roman"/>
          <w:b/>
          <w:b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val="sr-Latn-RS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Calibri" w:cs="Times New Roman"/>
          <w:b/>
          <w:b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val="sr-Latn-RS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 xml:space="preserve">Ja*   _______________________________________________        JMBG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4195</wp:posOffset>
                </wp:positionH>
                <wp:positionV relativeFrom="paragraph">
                  <wp:posOffset>203200</wp:posOffset>
                </wp:positionV>
                <wp:extent cx="197294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5pt;mso-wrap-distance-left:9pt;mso-wrap-distance-right:9pt;mso-wrap-distance-top:0pt;mso-wrap-distance-bottom:0pt;margin-top:16pt;mso-position-vertical-relative:text;margin-left:342.85pt;mso-position-horizontal-relative:page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center" w:pos="4513" w:leader="none"/>
        </w:tabs>
        <w:suppressAutoHyphens w:val="false"/>
        <w:spacing w:lineRule="auto" w:line="276"/>
        <w:jc w:val="both"/>
        <w:rPr>
          <w:rFonts w:ascii="Cambria" w:hAnsi="Cambria"/>
          <w:kern w:val="0"/>
          <w:sz w:val="18"/>
          <w:szCs w:val="18"/>
          <w:lang w:val="sr-Latn-RS" w:eastAsia="en-US" w:bidi="ar-SA"/>
        </w:rPr>
      </w:pPr>
      <w:r>
        <w:rPr>
          <w:rFonts w:eastAsia="Cambria" w:cs="Cambria" w:ascii="Cambria" w:hAnsi="Cambria"/>
          <w:kern w:val="0"/>
          <w:sz w:val="18"/>
          <w:szCs w:val="18"/>
          <w:lang w:val="sr-Latn-RS" w:eastAsia="en-US" w:bidi="ar-SA"/>
        </w:rPr>
        <w:t xml:space="preserve">                    </w:t>
      </w:r>
      <w:r>
        <w:rPr>
          <w:rFonts w:eastAsia="Calibri" w:cs="Times New Roman" w:ascii="Cambria" w:hAnsi="Cambria"/>
          <w:kern w:val="0"/>
          <w:sz w:val="18"/>
          <w:szCs w:val="18"/>
          <w:lang w:val="sr-Latn-RS" w:eastAsia="en-US" w:bidi="ar-SA"/>
        </w:rPr>
        <w:t xml:space="preserve">ime (ime jednog od roditelja) prezime </w:t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/>
          <w:kern w:val="0"/>
          <w:sz w:val="22"/>
          <w:szCs w:val="22"/>
          <w:lang w:val="sr-Latn-RS" w:eastAsia="en-US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val="sr-Latn-RS" w:eastAsia="en-US" w:bidi="ar-SA"/>
        </w:rPr>
        <w:t xml:space="preserve">        </w:t>
      </w: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>________________________________________________, tel./mob ________________________________, izjavljujem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vanish/>
          <w:kern w:val="0"/>
          <w:sz w:val="22"/>
          <w:szCs w:val="22"/>
          <w:lang w:val="en-GB" w:eastAsia="en-US" w:bidi="ar-SA"/>
        </w:rPr>
      </w:pPr>
      <w:r>
        <w:rPr>
          <w:rFonts w:eastAsia="Calibri" w:cs="Times New Roman" w:ascii="Calibri" w:hAnsi="Calibri"/>
          <w:vanish/>
          <w:kern w:val="0"/>
          <w:sz w:val="22"/>
          <w:szCs w:val="22"/>
          <w:lang w:val="en-GB"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vanish/>
          <w:kern w:val="0"/>
          <w:sz w:val="22"/>
          <w:szCs w:val="22"/>
          <w:lang w:val="en-GB" w:eastAsia="en-US" w:bidi="ar-SA"/>
        </w:rPr>
      </w:pPr>
      <w:r>
        <w:rPr>
          <w:rFonts w:eastAsia="Calibri" w:cs="Times New Roman" w:ascii="Calibri" w:hAnsi="Calibri"/>
          <w:vanish/>
          <w:kern w:val="0"/>
          <w:sz w:val="22"/>
          <w:szCs w:val="22"/>
          <w:lang w:val="en-GB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1755</wp:posOffset>
                </wp:positionH>
                <wp:positionV relativeFrom="paragraph">
                  <wp:posOffset>262255</wp:posOffset>
                </wp:positionV>
                <wp:extent cx="3035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.65pt;mso-wrap-distance-left:9pt;mso-wrap-distance-right:9pt;mso-wrap-distance-top:0pt;mso-wrap-distance-bottom:0pt;margin-top:20.6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mbria" w:hAnsi="Cambria"/>
          <w:kern w:val="0"/>
          <w:sz w:val="18"/>
          <w:szCs w:val="18"/>
          <w:lang w:val="sr-Latn-RS" w:eastAsia="en-US" w:bidi="ar-SA"/>
        </w:rPr>
      </w:pPr>
      <w:r>
        <w:rPr>
          <w:rFonts w:eastAsia="Cambria" w:cs="Cambria" w:ascii="Cambria" w:hAnsi="Cambria"/>
          <w:kern w:val="0"/>
          <w:sz w:val="18"/>
          <w:szCs w:val="18"/>
          <w:lang w:val="sr-Latn-RS" w:eastAsia="en-US" w:bidi="ar-SA"/>
        </w:rPr>
        <w:t xml:space="preserve">                         </w:t>
      </w:r>
      <w:r>
        <w:rPr>
          <w:rFonts w:eastAsia="Calibri" w:cs="Times New Roman" w:ascii="Cambria" w:hAnsi="Cambria"/>
          <w:kern w:val="0"/>
          <w:sz w:val="18"/>
          <w:szCs w:val="18"/>
          <w:lang w:val="sr-Latn-RS" w:eastAsia="en-US" w:bidi="ar-SA"/>
        </w:rPr>
        <w:t>adresa stanovanja osiguranik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0715</wp:posOffset>
                </wp:positionH>
                <wp:positionV relativeFrom="paragraph">
                  <wp:posOffset>262255</wp:posOffset>
                </wp:positionV>
                <wp:extent cx="455295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5pt;mso-wrap-distance-left:9pt;mso-wrap-distance-right:9pt;mso-wrap-distance-top:0pt;mso-wrap-distance-bottom:0pt;margin-top:20.65pt;mso-position-vertical-relative:text;margin-left:350.45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 xml:space="preserve">i svojim potpisom potvrđujem da će od  moj izabrani dokto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6750</wp:posOffset>
                </wp:positionH>
                <wp:positionV relativeFrom="paragraph">
                  <wp:posOffset>-13970</wp:posOffset>
                </wp:positionV>
                <wp:extent cx="303530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pt;mso-wrap-distance-left:9pt;mso-wrap-distance-right:9pt;mso-wrap-distance-top:0pt;mso-wrap-distance-bottom:0pt;margin-top:-1.1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kern w:val="0"/>
          <w:sz w:val="18"/>
          <w:szCs w:val="18"/>
          <w:lang w:val="sr-Latn-RS" w:eastAsia="en-US" w:bidi="ar-SA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Cambria" w:hAnsi="Cambria"/>
          <w:kern w:val="0"/>
          <w:sz w:val="18"/>
          <w:szCs w:val="18"/>
          <w:lang w:val="sr-Latn-RS" w:eastAsia="en-US" w:bidi="ar-SA"/>
        </w:rPr>
        <w:t>dan             mjesec            godina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>primarne zdravstvene zaštite za   (unesite oblast zdravstvene zaštite, npr: opšta praksa, ginekologija, stomatologija...) ____________________________________________________________________________________     bit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31435</wp:posOffset>
                </wp:positionH>
                <wp:positionV relativeFrom="paragraph">
                  <wp:posOffset>148590</wp:posOffset>
                </wp:positionV>
                <wp:extent cx="910590" cy="190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5pt;mso-wrap-distance-left:9pt;mso-wrap-distance-right:9pt;mso-wrap-distance-top:0pt;mso-wrap-distance-bottom:0pt;margin-top:11.7pt;mso-position-vertical-relative:text;margin-left:404.0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 xml:space="preserve">______________________________________________________________        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kern w:val="0"/>
          <w:sz w:val="18"/>
          <w:szCs w:val="18"/>
          <w:lang w:val="sr-Latn-RS" w:eastAsia="en-US" w:bidi="ar-SA"/>
        </w:rPr>
        <w:t xml:space="preserve">                      </w:t>
      </w:r>
      <w:r>
        <w:rPr>
          <w:rFonts w:eastAsia="Calibri" w:cs="Times New Roman" w:ascii="Cambria" w:hAnsi="Cambria"/>
          <w:kern w:val="0"/>
          <w:sz w:val="18"/>
          <w:szCs w:val="18"/>
          <w:lang w:val="sr-Latn-RS" w:eastAsia="en-US" w:bidi="ar-SA"/>
        </w:rPr>
        <w:t>ime i prezime izabranog doktora                                                                                               šifra izabranog doktor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18"/>
          <w:szCs w:val="18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val="sr-Latn-RS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>________________________________________________           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kern w:val="0"/>
          <w:sz w:val="20"/>
          <w:szCs w:val="20"/>
          <w:lang w:val="sr-Latn-RS" w:eastAsia="en-US" w:bidi="ar-SA"/>
        </w:rPr>
        <w:t xml:space="preserve">          </w:t>
      </w:r>
      <w:r>
        <w:rPr>
          <w:rFonts w:eastAsia="Calibri" w:cs="Times New Roman" w:ascii="Cambria" w:hAnsi="Cambria"/>
          <w:kern w:val="0"/>
          <w:sz w:val="18"/>
          <w:szCs w:val="18"/>
          <w:lang w:val="sr-Latn-RS" w:eastAsia="en-US" w:bidi="ar-SA"/>
        </w:rPr>
        <w:t>adresa organizacije izabranog doktora                                       organizaciona jedinica izabranog doktor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18"/>
          <w:szCs w:val="18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val="sr-Latn-RS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>Do sada je moj izabrani doktor ** bio     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/>
          <w:kern w:val="0"/>
          <w:sz w:val="18"/>
          <w:szCs w:val="18"/>
          <w:lang w:val="sr-Latn-RS" w:eastAsia="en-US" w:bidi="ar-SA"/>
        </w:rPr>
      </w:pPr>
      <w:r>
        <w:rPr>
          <w:rFonts w:eastAsia="Cambria" w:cs="Cambria" w:ascii="Cambria" w:hAnsi="Cambria"/>
          <w:kern w:val="0"/>
          <w:sz w:val="18"/>
          <w:szCs w:val="18"/>
          <w:lang w:val="sr-Latn-RS" w:eastAsia="en-US" w:bidi="ar-SA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Cambria" w:hAnsi="Cambria"/>
          <w:kern w:val="0"/>
          <w:sz w:val="18"/>
          <w:szCs w:val="18"/>
          <w:lang w:val="sr-Latn-RS" w:eastAsia="en-US" w:bidi="ar-SA"/>
        </w:rPr>
        <w:t xml:space="preserve">ime i prezime do tada izabranog doktora  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</w:rPr>
      </w:pPr>
      <w:r>
        <w:rPr>
          <w:rFonts w:eastAsia="Cambria" w:cs="Cambria" w:ascii="Cambria" w:hAnsi="Cambria"/>
          <w:kern w:val="0"/>
          <w:sz w:val="22"/>
          <w:szCs w:val="22"/>
          <w:lang w:val="sr-Latn-RS" w:eastAsia="en-US" w:bidi="ar-SA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ragraph">
                  <wp:posOffset>169545</wp:posOffset>
                </wp:positionV>
                <wp:extent cx="910590" cy="19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5pt;mso-wrap-distance-left:9pt;mso-wrap-distance-right:9pt;mso-wrap-distance-top:0pt;mso-wrap-distance-bottom:0pt;margin-top:13.35pt;mso-position-vertical-relative:text;margin-left:89.2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/>
          <w:kern w:val="0"/>
          <w:sz w:val="22"/>
          <w:szCs w:val="22"/>
          <w:lang w:val="sr-Latn-RS" w:eastAsia="en-US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val="sr-Latn-RS" w:eastAsia="en-US" w:bidi="ar-SA"/>
        </w:rPr>
        <w:t xml:space="preserve">                                        </w:t>
      </w: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18"/>
          <w:szCs w:val="18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val="sr-Latn-RS" w:eastAsia="en-US" w:bidi="ar-SA"/>
        </w:rPr>
        <w:t>šifra do tada izabranog doktora                                                         adresa organizacije do tada izabranog doktor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0"/>
          <w:szCs w:val="20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0"/>
          <w:szCs w:val="20"/>
          <w:lang w:val="sr-Latn-RS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>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/>
          <w:kern w:val="0"/>
          <w:sz w:val="18"/>
          <w:szCs w:val="18"/>
          <w:lang w:val="sr-Latn-RS" w:eastAsia="en-US" w:bidi="ar-SA"/>
        </w:rPr>
      </w:pPr>
      <w:r>
        <w:rPr>
          <w:rFonts w:eastAsia="Cambria" w:cs="Cambria" w:ascii="Cambria" w:hAnsi="Cambria"/>
          <w:kern w:val="0"/>
          <w:sz w:val="18"/>
          <w:szCs w:val="18"/>
          <w:lang w:val="sr-Latn-RS" w:eastAsia="en-US" w:bidi="ar-SA"/>
        </w:rPr>
        <w:t xml:space="preserve">            </w:t>
      </w:r>
      <w:r>
        <w:rPr>
          <w:rFonts w:eastAsia="Calibri" w:cs="Times New Roman" w:ascii="Cambria" w:hAnsi="Cambria"/>
          <w:kern w:val="0"/>
          <w:sz w:val="18"/>
          <w:szCs w:val="18"/>
          <w:lang w:val="sr-Latn-RS" w:eastAsia="en-US" w:bidi="ar-SA"/>
        </w:rPr>
        <w:t>organizaciona jedinica izabranog doktora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76" w:before="0" w:after="200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mbria" w:hAnsi="Cambria" w:eastAsia="Calibri" w:cs="Times New Roman"/>
          <w:b/>
          <w:b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val="sr-Latn-RS" w:eastAsia="en-US" w:bidi="ar-SA"/>
        </w:rPr>
        <w:t>RAZLOG IZBORA – PROMJENE IZABRANOG DOKTORA *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32475</wp:posOffset>
                </wp:positionH>
                <wp:positionV relativeFrom="paragraph">
                  <wp:posOffset>255270</wp:posOffset>
                </wp:positionV>
                <wp:extent cx="303530" cy="190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pt;mso-wrap-distance-left:9pt;mso-wrap-distance-right:9pt;mso-wrap-distance-top:0pt;mso-wrap-distance-bottom:0pt;margin-top:20.1pt;mso-position-vertical-relative:text;margin-left:459.25pt;mso-position-horizontal-relative:page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>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/>
          <w:kern w:val="0"/>
          <w:sz w:val="18"/>
          <w:szCs w:val="18"/>
          <w:lang w:val="sr-Latn-RS" w:eastAsia="en-US" w:bidi="ar-SA"/>
        </w:rPr>
      </w:pPr>
      <w:r>
        <w:rPr>
          <w:rFonts w:eastAsia="Cambria" w:cs="Cambria" w:ascii="Cambria" w:hAnsi="Cambria"/>
          <w:kern w:val="0"/>
          <w:sz w:val="18"/>
          <w:szCs w:val="18"/>
          <w:lang w:val="sr-Latn-RS" w:eastAsia="en-US" w:bidi="ar-SA"/>
        </w:rPr>
        <w:t xml:space="preserve">              </w:t>
      </w:r>
      <w:r>
        <w:rPr>
          <w:rFonts w:eastAsia="Calibri" w:cs="Times New Roman" w:ascii="Cambria" w:hAnsi="Cambria"/>
          <w:kern w:val="0"/>
          <w:sz w:val="18"/>
          <w:szCs w:val="18"/>
          <w:lang w:val="sr-Latn-RS" w:eastAsia="en-US" w:bidi="ar-SA"/>
        </w:rPr>
        <w:t>upisati naziv razloga izbora – promjene izabranog doktora                                                          šifra razlog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 xml:space="preserve">Komentar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vanish/>
          <w:kern w:val="0"/>
          <w:sz w:val="22"/>
          <w:szCs w:val="22"/>
          <w:lang w:val="en-GB" w:eastAsia="en-US" w:bidi="ar-SA"/>
        </w:rPr>
      </w:pPr>
      <w:r>
        <w:rPr>
          <w:rFonts w:eastAsia="Calibri" w:cs="Times New Roman" w:ascii="Calibri" w:hAnsi="Calibri"/>
          <w:vanish/>
          <w:kern w:val="0"/>
          <w:sz w:val="22"/>
          <w:szCs w:val="22"/>
          <w:lang w:val="en-GB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30353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.65pt;mso-wrap-distance-left:9pt;mso-wrap-distance-right:9pt;mso-wrap-distance-top:0pt;mso-wrap-distance-bottom:0pt;margin-top:2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08755</wp:posOffset>
                </wp:positionH>
                <wp:positionV relativeFrom="paragraph">
                  <wp:posOffset>281305</wp:posOffset>
                </wp:positionV>
                <wp:extent cx="303530" cy="190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pt;mso-wrap-distance-left:9pt;mso-wrap-distance-right:9pt;mso-wrap-distance-top:0pt;mso-wrap-distance-bottom:0pt;margin-top:22.15pt;mso-position-vertical-relative:text;margin-left:315.65pt;mso-position-horizontal-relative:page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>U  _________________________________________</w:t>
        <w:softHyphen/>
        <w:softHyphen/>
        <w:softHyphen/>
        <w:t>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65955</wp:posOffset>
                </wp:positionH>
                <wp:positionV relativeFrom="paragraph">
                  <wp:posOffset>-18415</wp:posOffset>
                </wp:positionV>
                <wp:extent cx="455295" cy="190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eastAsia="Calibri" w:cs="Times New Roman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sr-Latn-R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5pt;mso-wrap-distance-left:9pt;mso-wrap-distance-right:9pt;mso-wrap-distance-top:0pt;mso-wrap-distance-bottom:0pt;margin-top:-1.45pt;mso-position-vertical-relative:text;margin-left:351.65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eastAsia="Calibri" w:cs="Times New Roman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kern w:val="0"/>
                                <w:sz w:val="22"/>
                                <w:szCs w:val="22"/>
                                <w:lang w:val="sr-Latn-R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kern w:val="0"/>
          <w:sz w:val="18"/>
          <w:szCs w:val="18"/>
          <w:lang w:val="sr-Latn-RS" w:eastAsia="en-US" w:bidi="ar-SA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Cambria" w:hAnsi="Cambria"/>
          <w:kern w:val="0"/>
          <w:sz w:val="18"/>
          <w:szCs w:val="18"/>
          <w:lang w:val="sr-Latn-RS" w:eastAsia="en-US" w:bidi="ar-SA"/>
        </w:rPr>
        <w:t>dan           mjesec           godin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 xml:space="preserve">Potpis i faksimil izabranog doktora       </w:t>
      </w:r>
      <w:r>
        <w:rPr>
          <w:rFonts w:eastAsia="Calibri" w:cs="Times New Roman" w:ascii="Cambria" w:hAnsi="Cambria"/>
          <w:b/>
          <w:kern w:val="0"/>
          <w:sz w:val="22"/>
          <w:szCs w:val="22"/>
          <w:lang w:val="sr-Latn-RS" w:eastAsia="en-US" w:bidi="ar-SA"/>
        </w:rPr>
        <w:t xml:space="preserve">M.P.         </w:t>
      </w: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>potpis podnosioca izjave/roditelja, staratelja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kern w:val="0"/>
          <w:sz w:val="18"/>
          <w:szCs w:val="18"/>
          <w:lang w:val="sr-Latn-RS" w:eastAsia="en-US" w:bidi="ar-SA"/>
        </w:rPr>
        <w:t xml:space="preserve">                                                                                        </w:t>
      </w:r>
      <w:r>
        <w:rPr>
          <w:rFonts w:eastAsia="Calibri" w:cs="Times New Roman" w:ascii="Cambria" w:hAnsi="Cambria"/>
          <w:kern w:val="0"/>
          <w:sz w:val="18"/>
          <w:szCs w:val="18"/>
          <w:lang w:val="sr-Latn-RS" w:eastAsia="en-US" w:bidi="ar-SA"/>
        </w:rPr>
        <w:t>(ustanove)</w:t>
      </w: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 xml:space="preserve">    ili lica koje vrši izbor umjesto osiguranika/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/>
          <w:kern w:val="0"/>
          <w:sz w:val="22"/>
          <w:szCs w:val="22"/>
          <w:lang w:val="sr-Latn-RS" w:eastAsia="en-US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val="sr-Latn-RS" w:eastAsia="en-US" w:bidi="ar-SA"/>
        </w:rPr>
        <w:t xml:space="preserve">                                                                                           </w:t>
      </w: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>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/>
          <w:kern w:val="0"/>
          <w:sz w:val="22"/>
          <w:szCs w:val="22"/>
          <w:lang w:val="sr-Latn-RS" w:eastAsia="en-US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val="sr-Latn-RS" w:eastAsia="en-US" w:bidi="ar-SA"/>
        </w:rPr>
        <w:t xml:space="preserve">                                                                                           </w:t>
      </w: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 xml:space="preserve">broj lične karte i mjesto izdavanja za osiguranika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/>
          <w:kern w:val="0"/>
          <w:sz w:val="22"/>
          <w:szCs w:val="22"/>
          <w:lang w:val="sr-Latn-RS" w:eastAsia="en-US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val="sr-Latn-RS" w:eastAsia="en-US" w:bidi="ar-SA"/>
        </w:rPr>
        <w:t xml:space="preserve">                                                                                           </w:t>
      </w:r>
      <w:r>
        <w:rPr>
          <w:rFonts w:eastAsia="Calibri" w:cs="Times New Roman" w:ascii="Cambria" w:hAnsi="Cambria"/>
          <w:kern w:val="0"/>
          <w:sz w:val="22"/>
          <w:szCs w:val="22"/>
          <w:lang w:val="sr-Latn-RS" w:eastAsia="en-US" w:bidi="ar-SA"/>
        </w:rPr>
        <w:t xml:space="preserve">i lica koje vrši izbor umjesto osiguranika   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</w:rPr>
      </w:pPr>
      <w:r>
        <w:rPr>
          <w:rFonts w:eastAsia="Cambria" w:cs="Cambria" w:ascii="Cambria" w:hAnsi="Cambria"/>
          <w:kern w:val="0"/>
          <w:sz w:val="22"/>
          <w:szCs w:val="22"/>
          <w:lang w:val="sr-Latn-RS" w:eastAsia="en-US" w:bidi="ar-SA"/>
        </w:rPr>
        <w:t xml:space="preserve">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"/>
          <w:kern w:val="0"/>
          <w:sz w:val="22"/>
          <w:szCs w:val="22"/>
          <w:lang w:val="sr-Latn-ME" w:eastAsia="en-US" w:bidi="ar-SA"/>
        </w:rPr>
      </w:pPr>
      <w:r>
        <w:rPr>
          <w:rFonts w:eastAsia="Calibri" w:cs="Times New Roman" w:ascii="Georgia" w:hAnsi="Georgia"/>
          <w:kern w:val="0"/>
          <w:sz w:val="22"/>
          <w:szCs w:val="22"/>
          <w:lang w:val="sr-Latn-ME" w:eastAsia="en-US" w:bidi="ar-SA"/>
        </w:rPr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2240" w:h="15840"/>
      <w:pgMar w:left="800" w:right="980" w:gutter="0" w:header="142" w:top="144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1"/>
    <w:family w:val="swiss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lang w:val="sr-Latn-ME"/>
        </w:rPr>
        <w:t>Pojam eksploatacija označava: zloupotrebu ili iskorišćavanje</w:t>
      </w:r>
    </w:p>
  </w:footnote>
  <w:footnote w:id="3">
    <w:p>
      <w:pPr>
        <w:pStyle w:val="Heading4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lang w:val="en-US"/>
        </w:rPr>
        <w:t xml:space="preserve"> </w:t>
      </w:r>
      <w:r>
        <w:rPr>
          <w:rFonts w:eastAsia="Calibri" w:cs="Cambria" w:ascii="Cambria" w:hAnsi="Cambria"/>
          <w:i w:val="false"/>
          <w:iCs w:val="false"/>
          <w:color w:val="000000"/>
          <w:sz w:val="20"/>
          <w:szCs w:val="20"/>
        </w:rPr>
        <w:t>Ćlan 16 Zakona o zdravstvenoj zaštiti ("sl. list cg", br. 3/2016, 39/2016, 2/2017 i 44/2018)</w:t>
      </w:r>
    </w:p>
  </w:footnote>
  <w:footnote w:id="4">
    <w:p>
      <w:pPr>
        <w:pStyle w:val="Heading4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lang w:val="en-US"/>
        </w:rPr>
        <w:t xml:space="preserve"> </w:t>
      </w:r>
      <w:r>
        <w:rPr>
          <w:rFonts w:eastAsia="Calibri" w:cs="Cambria" w:ascii="Cambria" w:hAnsi="Cambria"/>
          <w:i w:val="false"/>
          <w:iCs w:val="false"/>
          <w:color w:val="000000"/>
          <w:sz w:val="20"/>
          <w:szCs w:val="20"/>
        </w:rPr>
        <w:t xml:space="preserve">Detaljnije: </w:t>
      </w:r>
      <w:hyperlink r:id="rId1">
        <w:r>
          <w:rPr>
            <w:rStyle w:val="InternetLink"/>
            <w:lang w:val="bs-BA"/>
          </w:rPr>
          <w:t>http://www.disabilityinfo.me/zivot-i-rad/zdravlje/item/523-seksualno-i-reproduktivno-zdravlje-i-prava-mladih-zena-i-devojcica-s-invaliditetom</w:t>
        </w:r>
      </w:hyperlink>
      <w:r>
        <w:rPr>
          <w:lang w:val="bs-BA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lang w:val="sr-Latn-ME"/>
        </w:rPr>
        <w:t>Član 26, stav 2 Zakona o zdravstvenoj zaštiti</w:t>
      </w:r>
      <w:r>
        <w:rPr>
          <w:lang w:val="bs-BA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lang w:val="sr-Latn-ME"/>
        </w:rPr>
        <w:t xml:space="preserve">Indirektno izvučeno iz Konvencije UN o pravima osoba sa invaliditetom i Konvencije o pravima djeteta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Cambria" w:ascii="Cambria" w:hAnsi="Cambria"/>
          <w:lang w:val="sr-Latn-ME"/>
        </w:rPr>
        <w:t xml:space="preserve">O razvojnim fazama puberteta možete čitati na internetu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Cambria" w:ascii="Cambria" w:hAnsi="Cambria"/>
          <w:lang w:val="sr-Latn-ME"/>
        </w:rPr>
        <w:t>Indirektno izvučeno iz Konvencije UN o pravima osoba s a invaliditetom i crnogorskih zakona o zabrani diskriminacije i planiranju i gradnji</w:t>
      </w:r>
      <w:r>
        <w:rPr>
          <w:sz w:val="16"/>
          <w:szCs w:val="16"/>
          <w:lang w:val="bs-BA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etaljnije u Publikaciia Saveza udruženja paraplegičara CG: “Prava osoba sa invaliditetom na roditeljstvo“</w:t>
      </w:r>
      <w:hyperlink r:id="rId2">
        <w:r>
          <w:rPr>
            <w:rStyle w:val="InternetLink"/>
            <w:rFonts w:cs="Cambria" w:ascii="Cambria" w:hAnsi="Cambria"/>
            <w:sz w:val="16"/>
            <w:szCs w:val="16"/>
          </w:rPr>
          <w:t>http://paraplegicari.com/images/Publikacija.pdf.pdf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Sajtovi Domova zdravlja</w:t>
      </w:r>
      <w:r>
        <w:rPr>
          <w:lang w:val="bs-BA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Detaljnije možeš pročitati na interne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Detaljnije možeš pročitati na internetu.</w:t>
      </w:r>
      <w:r>
        <w:rPr>
          <w:lang w:val="bs-BA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 xml:space="preserve">Detaljnije: </w:t>
      </w:r>
      <w:hyperlink r:id="rId3">
        <w:r>
          <w:rPr>
            <w:rStyle w:val="InternetLink"/>
            <w:sz w:val="16"/>
            <w:szCs w:val="16"/>
            <w:lang w:val="bs-BA"/>
          </w:rPr>
          <w:t>https://sr.wikipedia.org/sr-el/%D0%9C%D0%B5%D0%BD%D1%81%D1%82%D1%80%D1%83%D0%B0%D0%BB%D0%BD%D0%B8_%D1%86%D0%B8%D0%BA%D0%BB%D1%83%D1%81</w:t>
        </w:r>
      </w:hyperlink>
      <w:r>
        <w:rPr>
          <w:lang w:val="bs-BA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lang w:val="bs-BA"/>
        </w:rPr>
        <w:t xml:space="preserve">Alternativni izvještaj o sprovođenju Konvencije Un o pravima osoba sa invaliditetom u Crnoj Gori </w:t>
      </w:r>
      <w:hyperlink r:id="rId4">
        <w:r>
          <w:rPr>
            <w:rStyle w:val="InternetLink"/>
            <w:rFonts w:cs="Cambria" w:ascii="Cambria" w:hAnsi="Cambria"/>
            <w:lang w:val="bs-BA"/>
          </w:rPr>
          <w:t>http://umhcg.com/wp-content/uploads/2018/06/Izvjestaj-MNE.pdf</w:t>
        </w:r>
      </w:hyperlink>
      <w:r>
        <w:rPr>
          <w:lang w:val="bs-BA"/>
        </w:rPr>
        <w:t xml:space="preserve"> </w:t>
      </w:r>
    </w:p>
  </w:footnote>
  <w:footnote w:id="15"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Cambria" w:hAnsi="Cambria"/>
          <w:kern w:val="0"/>
          <w:sz w:val="18"/>
          <w:szCs w:val="18"/>
          <w:lang w:val="sr-Latn-ME" w:eastAsia="en-US" w:bidi="ar-SA"/>
        </w:rPr>
        <w:t xml:space="preserve">UNFPA: Globalna studija o rodno zasnovanom nasilju i ostvarivanju seksualnih i reproduktivnog zdravlja i prava </w:t>
      </w:r>
      <w:hyperlink r:id="rId5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https://www.unfpa.org/publications/young-persons-disabilities</w:t>
        </w:r>
      </w:hyperlink>
      <w:r>
        <w:rPr>
          <w:rFonts w:cs="Helvetica" w:ascii="Helvetica" w:hAnsi="Helvetica"/>
          <w:color w:val="1D2129"/>
          <w:sz w:val="18"/>
          <w:szCs w:val="18"/>
          <w:shd w:fill="FFFFFF" w:val="clear"/>
        </w:rPr>
        <w:t xml:space="preserve"> </w:t>
      </w:r>
    </w:p>
  </w:footnote>
  <w:footnote w:id="16"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Calibri" w:cs="Times New Roman" w:ascii="Cambria" w:hAnsi="Cambria"/>
          <w:kern w:val="0"/>
          <w:sz w:val="18"/>
          <w:szCs w:val="18"/>
          <w:lang w:val="sr-Latn-ME" w:eastAsia="en-US" w:bidi="ar-SA"/>
        </w:rPr>
        <w:t xml:space="preserve">UNFPA: Globalna studija o rodno zasnovanom nasilju i ostvarivanju seksualnih i reproduktivnog zdravlja i prava </w:t>
      </w:r>
      <w:hyperlink r:id="rId6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https://www.unfpa.org/</w:t>
        </w:r>
      </w:hyperlink>
      <w:r>
        <w:rPr>
          <w:rFonts w:cs="Helvetica" w:ascii="Helvetica" w:hAnsi="Helvetica"/>
          <w:color w:val="1D2129"/>
          <w:sz w:val="18"/>
          <w:szCs w:val="18"/>
          <w:shd w:fill="FFFFFF" w:val="clear"/>
        </w:rPr>
        <w:t xml:space="preserve"> i </w:t>
      </w:r>
      <w:hyperlink r:id="rId7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https://www.unfpa.org/publications/young-persons-disabilities</w:t>
        </w:r>
      </w:hyperlink>
      <w:r>
        <w:rPr>
          <w:rFonts w:cs="Helvetica" w:ascii="Helvetica" w:hAnsi="Helvetica"/>
          <w:color w:val="1D2129"/>
          <w:sz w:val="18"/>
          <w:szCs w:val="18"/>
          <w:shd w:fill="FFFFFF" w:val="clear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ambria" w:ascii="Cambria" w:hAnsi="Cambria"/>
          <w:lang w:val="bs-BA"/>
        </w:rPr>
        <w:t>Član 28 Pravilnika o načinu</w:t>
      </w:r>
      <w:r>
        <w:rPr>
          <w:lang w:val="bs-BA"/>
        </w:rPr>
        <w:t xml:space="preserve"> </w:t>
      </w:r>
      <w:r>
        <w:rPr>
          <w:rFonts w:cs="Cambria" w:ascii="Cambria" w:hAnsi="Cambria"/>
          <w:lang w:val="bs-BA"/>
        </w:rPr>
        <w:t>o bližim uslovima u pogledu standarda, normativa i načina ostvarivanja primarne zdravstvene zaštite preko izabranog tima doktora ili izabranog doktora (Objavljen u "Sl. listu CG", br. 10 od 15. februara 2008, 1/12, 64/17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lang w:val="bs-BA"/>
        </w:rPr>
        <w:t xml:space="preserve">Član 36 Pravilnika </w:t>
      </w:r>
      <w:r>
        <w:rPr>
          <w:rFonts w:cs="Cambria" w:ascii="Cambria" w:hAnsi="Cambria"/>
        </w:rPr>
        <w:t>o bližim uslovima u pogledu standarda, normativa i načina ostvarivanja primarne zdravstvene zaštite preko izabranog tima doktora ili izabranog dokto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6" w:leader="none"/>
      </w:tabs>
      <w:rPr>
        <w:rFonts w:ascii="Arial;Arial" w:hAnsi="Arial;Arial" w:cs="Arial;Arial"/>
        <w:color w:val="808080"/>
        <w:sz w:val="20"/>
      </w:rPr>
    </w:pPr>
    <w:r>
      <w:drawing>
        <wp:anchor behindDoc="1" distT="0" distB="0" distL="133985" distR="124460" simplePos="0" locked="0" layoutInCell="0" allowOverlap="1" relativeHeight="31">
          <wp:simplePos x="0" y="0"/>
          <wp:positionH relativeFrom="column">
            <wp:posOffset>1671955</wp:posOffset>
          </wp:positionH>
          <wp:positionV relativeFrom="paragraph">
            <wp:posOffset>110490</wp:posOffset>
          </wp:positionV>
          <wp:extent cx="989330" cy="1132840"/>
          <wp:effectExtent l="0" t="0" r="0" b="0"/>
          <wp:wrapNone/>
          <wp:docPr id="1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17" t="5559" r="20822" b="966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olor w:val="808080"/>
        <w:sz w:val="20"/>
      </w:rPr>
      <w:t>+</w:t>
    </w:r>
  </w:p>
  <w:p>
    <w:pPr>
      <w:pStyle w:val="Header"/>
      <w:tabs>
        <w:tab w:val="clear" w:pos="709"/>
        <w:tab w:val="left" w:pos="4266" w:leader="none"/>
      </w:tabs>
      <w:ind w:left="-567" w:hanging="0"/>
      <w:rPr>
        <w:rFonts w:ascii="Arial;Arial" w:hAnsi="Arial;Arial" w:cs="Arial;Arial"/>
        <w:color w:val="808080"/>
        <w:sz w:val="20"/>
      </w:rPr>
    </w:pPr>
    <w:r>
      <w:drawing>
        <wp:anchor behindDoc="1" distT="0" distB="0" distL="133985" distR="120650" simplePos="0" locked="0" layoutInCell="0" allowOverlap="1" relativeHeight="26">
          <wp:simplePos x="0" y="0"/>
          <wp:positionH relativeFrom="column">
            <wp:posOffset>4461510</wp:posOffset>
          </wp:positionH>
          <wp:positionV relativeFrom="paragraph">
            <wp:posOffset>397510</wp:posOffset>
          </wp:positionV>
          <wp:extent cx="2025015" cy="483870"/>
          <wp:effectExtent l="0" t="0" r="0" b="0"/>
          <wp:wrapNone/>
          <wp:docPr id="12" name="Picture 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sr-Latn-ME" w:eastAsia="en-US" w:bidi="ar-SA"/>
      </w:rPr>
      <w:drawing>
        <wp:inline distT="0" distB="0" distL="0" distR="0">
          <wp:extent cx="1925955" cy="605155"/>
          <wp:effectExtent l="0" t="0" r="0" b="0"/>
          <wp:docPr id="13" name="Picture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Arial" w:ascii="Arial;Arial" w:hAnsi="Arial;Arial"/>
        <w:color w:val="808080"/>
        <w:sz w:val="20"/>
      </w:rPr>
      <w:tab/>
      <w:t xml:space="preserve">    </w:t>
      <w:tab/>
    </w:r>
    <w:r>
      <w:rPr>
        <w:lang w:val="sr-Latn-ME" w:eastAsia="en-US" w:bidi="ar-SA"/>
      </w:rPr>
      <w:drawing>
        <wp:inline distT="0" distB="0" distL="0" distR="0">
          <wp:extent cx="1343660" cy="1036955"/>
          <wp:effectExtent l="0" t="0" r="0" b="0"/>
          <wp:docPr id="14" name="Picture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>
        <w:rFonts w:ascii="Arial;Arial" w:hAnsi="Arial;Arial" w:cs="Arial;Arial"/>
        <w:color w:val="808080"/>
        <w:sz w:val="20"/>
      </w:rPr>
    </w:pPr>
    <w:r>
      <w:rPr>
        <w:rFonts w:cs="Arial;Arial" w:ascii="Arial;Arial" w:hAnsi="Arial;Arial"/>
        <w:color w:val="808080"/>
        <w:sz w:val="20"/>
      </w:rPr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>
        <w:rFonts w:ascii="Arial;Arial" w:hAnsi="Arial;Arial" w:cs="Arial;Arial"/>
        <w:color w:val="808080"/>
        <w:sz w:val="20"/>
      </w:rPr>
    </w:pPr>
    <w:r>
      <w:rPr>
        <w:rFonts w:cs="Arial;Arial" w:ascii="Arial;Arial" w:hAnsi="Arial;Arial"/>
        <w:color w:val="808080"/>
        <w:sz w:val="20"/>
      </w:rPr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/>
    </w:pPr>
    <w:r>
      <w:rPr>
        <w:rFonts w:cs="Arial;Arial" w:ascii="Arial;Arial" w:hAnsi="Arial;Arial"/>
        <w:color w:val="808080"/>
        <w:sz w:val="20"/>
      </w:rPr>
      <w:t>Protecting children from violence and promoting social inclusion of children with disabilities in Western Balkans and Tur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eiryo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kern w:val="0"/>
      <w:sz w:val="22"/>
      <w:szCs w:val="22"/>
      <w:lang w:val="sr-Latn-ME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roid Sans Fallback;Meiryo" w:cs="Mangal"/>
      <w:kern w:val="2"/>
      <w:szCs w:val="18"/>
      <w:lang w:val="en-US" w:eastAsia="zh-CN" w:bidi="hi-IN"/>
    </w:rPr>
  </w:style>
  <w:style w:type="character" w:styleId="CommentSubjectChar">
    <w:name w:val="Comment Subject Char"/>
    <w:qFormat/>
    <w:rPr>
      <w:rFonts w:eastAsia="Droid Sans Fallback;Meiryo" w:cs="Mangal"/>
      <w:b/>
      <w:bCs/>
      <w:kern w:val="2"/>
      <w:szCs w:val="18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Droid Sans Fallback;Meiryo" w:cs="Mangal"/>
      <w:kern w:val="2"/>
      <w:sz w:val="16"/>
      <w:szCs w:val="14"/>
      <w:lang w:val="en-US" w:eastAsia="zh-CN" w:bidi="hi-IN"/>
    </w:rPr>
  </w:style>
  <w:style w:type="character" w:styleId="5yl5">
    <w:name w:val="_5yl5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A10">
    <w:name w:val="A10"/>
    <w:qFormat/>
    <w:rPr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XT1">
    <w:name w:val="TXT § 1"/>
    <w:qFormat/>
    <w:pPr>
      <w:widowControl/>
      <w:tabs>
        <w:tab w:val="clear" w:pos="709"/>
        <w:tab w:val="right" w:pos="7938" w:leader="none"/>
      </w:tabs>
      <w:bidi w:val="0"/>
      <w:spacing w:lineRule="exact" w:line="29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19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0" w:leader="none"/>
        <w:tab w:val="right" w:pos="104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.wikipedia.org/wiki/Menstruacija" TargetMode="External"/><Relationship Id="rId3" Type="http://schemas.openxmlformats.org/officeDocument/2006/relationships/hyperlink" Target="https://sh.wikipedia.org/wiki/Ovulacija" TargetMode="External"/><Relationship Id="rId4" Type="http://schemas.openxmlformats.org/officeDocument/2006/relationships/hyperlink" Target="https://sh.wikipedia.org/wiki/Adolescencija" TargetMode="External"/><Relationship Id="rId5" Type="http://schemas.openxmlformats.org/officeDocument/2006/relationships/hyperlink" Target="https://sr.wikipedia.org/wiki/&#1052;&#1072;&#1090;&#1077;&#1088;&#1080;&#1094;&#1072;" TargetMode="External"/><Relationship Id="rId6" Type="http://schemas.openxmlformats.org/officeDocument/2006/relationships/hyperlink" Target="https://sr.wikipedia.org/wiki/&#1050;&#1088;&#1074;" TargetMode="External"/><Relationship Id="rId7" Type="http://schemas.openxmlformats.org/officeDocument/2006/relationships/hyperlink" Target="mailto:umhcg2016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sabilityinfo.me/zivot-i-rad/zdravlje/item/523-seksualno-i-reproduktivno-zdravlje-i-prava-mladih-zena-i-devojcica-s-invaliditetom" TargetMode="External"/><Relationship Id="rId2" Type="http://schemas.openxmlformats.org/officeDocument/2006/relationships/hyperlink" Target="http://paraplegicari.com/images/Publikacija.pdf.pdf" TargetMode="External"/><Relationship Id="rId3" Type="http://schemas.openxmlformats.org/officeDocument/2006/relationships/hyperlink" Target="https://sr.wikipedia.org/sr-el/&#1052;&#1077;&#1085;&#1089;&#1090;&#1088;&#1091;&#1072;&#1083;&#1085;&#1080;_&#1094;&#1080;&#1082;&#1083;&#1091;&#1089;" TargetMode="External"/><Relationship Id="rId4" Type="http://schemas.openxmlformats.org/officeDocument/2006/relationships/hyperlink" Target="http://umhcg.com/wp-content/uploads/2018/06/Izvjestaj-MNE.pdf" TargetMode="External"/><Relationship Id="rId5" Type="http://schemas.openxmlformats.org/officeDocument/2006/relationships/hyperlink" Target="https://www.unfpa.org/publications/young-persons-disabilities" TargetMode="External"/><Relationship Id="rId6" Type="http://schemas.openxmlformats.org/officeDocument/2006/relationships/hyperlink" Target="https://www.unfpa.org/" TargetMode="External"/><Relationship Id="rId7" Type="http://schemas.openxmlformats.org/officeDocument/2006/relationships/hyperlink" Target="https://www.unfpa.org/publications/young-persons-disabiliti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32:00Z</dcterms:created>
  <dc:creator>Marina Vujačić</dc:creator>
  <dc:description/>
  <cp:keywords/>
  <dc:language>en-US</dc:language>
  <cp:lastModifiedBy>Marina Vujačić</cp:lastModifiedBy>
  <cp:lastPrinted>2113-01-01T00:00:00Z</cp:lastPrinted>
  <dcterms:modified xsi:type="dcterms:W3CDTF">2018-12-06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