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0X"/>
        <w:spacing w:before="60" w:after="60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vlastice na putovanje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ta podrazumijeva povlastica na putovanje i ko ima pravo da je ostvari?</w:t>
      </w:r>
    </w:p>
    <w:p>
      <w:pPr>
        <w:pStyle w:val="T30X"/>
        <w:spacing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30X"/>
        <w:spacing w:before="6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vo na </w:t>
      </w:r>
      <w:r>
        <w:rPr>
          <w:rFonts w:cs="Cambria" w:ascii="Cambria" w:hAnsi="Cambria"/>
          <w:b/>
          <w:sz w:val="28"/>
          <w:szCs w:val="28"/>
        </w:rPr>
        <w:t>povlasticu na putovanje</w:t>
      </w:r>
      <w:r>
        <w:rPr>
          <w:rFonts w:cs="Cambria" w:ascii="Cambria" w:hAnsi="Cambria"/>
          <w:sz w:val="28"/>
          <w:szCs w:val="28"/>
        </w:rPr>
        <w:t xml:space="preserve"> mogu da ostvare crnogorski državljani sa prebivalištem u Crnoj Gori, ili stranci s privremenim ili stalnim boravkom u Crnoj Gori, u skladu sa Zakonom o strancima, takođe, ovo pravo može ostvariti azilant i stranac pod supsidijarnom zaštitom, u skladu sa zakonom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Pravo na povlasticu na putovanje osoba s invaliditetom može se ostvariti u </w:t>
      </w:r>
      <w:r>
        <w:rPr>
          <w:rFonts w:cs="Cambria" w:ascii="Cambria" w:hAnsi="Cambria"/>
          <w:b/>
          <w:sz w:val="28"/>
          <w:szCs w:val="28"/>
        </w:rPr>
        <w:t>drumskom (međumjesni linijski prevoz putnika) i željezničkom saobraćaju na teritoriji Crne Gore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Pravo na povlasticu na putovanje nemaju sve osobe s invaliditetom, već je imaju </w:t>
      </w:r>
      <w:r>
        <w:rPr>
          <w:rFonts w:cs="Cambria" w:ascii="Cambria" w:hAnsi="Cambria"/>
          <w:b/>
          <w:sz w:val="28"/>
          <w:szCs w:val="28"/>
        </w:rPr>
        <w:t>korisnici lične invalidnine, dodatka za njegu i pomoć i djeca i mladi koji su ostvarili pravo na pomoć za vaspitanje i obrazovanj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djece i mladih, kao i djeca sa posebnim obrazovnim potrebama,</w:t>
      </w:r>
      <w:r>
        <w:rPr>
          <w:rFonts w:cs="Cambria" w:ascii="Cambria" w:hAnsi="Cambria"/>
          <w:sz w:val="28"/>
          <w:szCs w:val="28"/>
        </w:rPr>
        <w:t xml:space="preserve"> po </w:t>
      </w:r>
      <w:r>
        <w:rPr>
          <w:rFonts w:cs="Cambria" w:ascii="Cambria" w:hAnsi="Cambria"/>
          <w:i/>
          <w:sz w:val="28"/>
          <w:szCs w:val="28"/>
        </w:rPr>
        <w:t>Zakonu o socijalnoj i dječijoj zaštiti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kao i korisnici njege i pomoći drugog lica</w:t>
      </w:r>
      <w:r>
        <w:rPr>
          <w:rFonts w:cs="Cambria" w:ascii="Cambria" w:hAnsi="Cambria"/>
          <w:sz w:val="28"/>
          <w:szCs w:val="28"/>
        </w:rPr>
        <w:t xml:space="preserve">, koji su to pravo ostvarili po </w:t>
      </w:r>
      <w:r>
        <w:rPr>
          <w:rFonts w:cs="Cambria" w:ascii="Cambria" w:hAnsi="Cambria"/>
          <w:i/>
          <w:sz w:val="28"/>
          <w:szCs w:val="28"/>
        </w:rPr>
        <w:t>Zakonu o penzijsko-invalidskoj zaštiti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Pravo na povlasticu na putovanje ima i </w:t>
      </w:r>
      <w:r>
        <w:rPr>
          <w:rFonts w:cs="Cambria" w:ascii="Cambria" w:hAnsi="Cambria"/>
          <w:b/>
          <w:sz w:val="28"/>
          <w:szCs w:val="28"/>
        </w:rPr>
        <w:t>pratilac osobe s invaliditetom</w:t>
      </w:r>
      <w:r>
        <w:rPr>
          <w:rFonts w:cs="Cambria" w:ascii="Cambria" w:hAnsi="Cambria"/>
          <w:sz w:val="28"/>
          <w:szCs w:val="28"/>
        </w:rPr>
        <w:t xml:space="preserve">, roditelj ili drugi član porodice, staratelj ili druga osoba koju osoba s invalidtetom ovlasti.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Povlastica na putovanje predstavlja, u stvari, </w:t>
      </w:r>
      <w:r>
        <w:rPr>
          <w:rFonts w:cs="Cambria" w:ascii="Cambria" w:hAnsi="Cambria"/>
          <w:b/>
          <w:sz w:val="28"/>
          <w:szCs w:val="28"/>
        </w:rPr>
        <w:t>refundaciju troškova nakon putovanja</w:t>
      </w:r>
      <w:r>
        <w:rPr>
          <w:rFonts w:cs="Cambria" w:ascii="Cambria" w:hAnsi="Cambria"/>
          <w:sz w:val="28"/>
          <w:szCs w:val="28"/>
        </w:rPr>
        <w:t xml:space="preserve"> ili jednom mjesečno za prethodni mjesec kada je u pitanju </w:t>
      </w:r>
      <w:r>
        <w:rPr>
          <w:rFonts w:cs="Cambria" w:ascii="Cambria" w:hAnsi="Cambria"/>
          <w:b/>
          <w:sz w:val="28"/>
          <w:szCs w:val="28"/>
        </w:rPr>
        <w:t>povlastica na putovanje za zaposlene OSI</w:t>
      </w:r>
      <w:r>
        <w:rPr>
          <w:rFonts w:cs="Cambria" w:ascii="Cambria" w:hAnsi="Cambria"/>
          <w:sz w:val="28"/>
          <w:szCs w:val="28"/>
        </w:rPr>
        <w:t>, u visini vozne karte. Osobi s invaliditetom i njenom pratiocu, kad koristi putnički automobil, obezbjeđuje se naknada novčanih sredstava u visini cijene vozne karte i takse za putarinu.</w:t>
      </w:r>
    </w:p>
    <w:p>
      <w:pPr>
        <w:pStyle w:val="T30X"/>
        <w:spacing w:before="0" w:after="0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C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C30X"/>
        <w:spacing w:before="0" w:after="0"/>
        <w:ind w:firstLine="567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Kada možete ostvarivati pravo na povlasticu na putovanje?</w:t>
      </w:r>
    </w:p>
    <w:p>
      <w:pPr>
        <w:pStyle w:val="C30X"/>
        <w:spacing w:before="0" w:after="0"/>
        <w:ind w:firstLine="567"/>
        <w:jc w:val="both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Osoba s invaliditetom i njen pratilac ima pravo na povlasticu za </w:t>
      </w:r>
      <w:r>
        <w:rPr>
          <w:rFonts w:cs="Cambria" w:ascii="Cambria" w:hAnsi="Cambria"/>
          <w:b/>
          <w:sz w:val="28"/>
          <w:szCs w:val="28"/>
        </w:rPr>
        <w:t>dvanaest putovanja u drumskom i željezničkom saobraćaju, u toku kalendarske godin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Osoba s invaliditetom koja je u </w:t>
      </w:r>
      <w:r>
        <w:rPr>
          <w:rFonts w:cs="Cambria" w:ascii="Cambria" w:hAnsi="Cambria"/>
          <w:b/>
          <w:sz w:val="28"/>
          <w:szCs w:val="28"/>
        </w:rPr>
        <w:t>radnom odnosu</w:t>
      </w:r>
      <w:r>
        <w:rPr>
          <w:rFonts w:cs="Cambria" w:ascii="Cambria" w:hAnsi="Cambria"/>
          <w:sz w:val="28"/>
          <w:szCs w:val="28"/>
        </w:rPr>
        <w:t xml:space="preserve">, i njen pratilac ima pravo i na povlasticu na putovanje od mjesta stanovanja do mjesta rada, kao i povratak u mjesto stanovanja </w:t>
      </w:r>
      <w:r>
        <w:rPr>
          <w:rFonts w:cs="Cambria" w:ascii="Cambria" w:hAnsi="Cambria"/>
          <w:b/>
          <w:sz w:val="28"/>
          <w:szCs w:val="28"/>
        </w:rPr>
        <w:t>za svaki radni dan u mjesecu.</w:t>
      </w:r>
    </w:p>
    <w:p>
      <w:pPr>
        <w:pStyle w:val="T30X"/>
        <w:spacing w:before="6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avo na povlasticu na putovanje pratilac ima i u slučaju kada putuje po osobu s invaliditetom na posao ili kada se sa njom poslije posla vraća kući, kao i kad se vraća poslije praćenja osobe s invaliditetom.</w:t>
      </w:r>
    </w:p>
    <w:p>
      <w:pPr>
        <w:pStyle w:val="T30X"/>
        <w:spacing w:before="6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C30X"/>
        <w:spacing w:before="0" w:after="0"/>
        <w:ind w:firstLine="567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Koji je postupak za ostvarivanje prava na povlasticu na putovanje?</w:t>
      </w:r>
    </w:p>
    <w:p>
      <w:pPr>
        <w:pStyle w:val="C30X"/>
        <w:spacing w:before="0" w:after="0"/>
        <w:ind w:firstLine="567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Postupak za ostvarivanje prava na povlasticu na putovanje pokreće se na </w:t>
      </w:r>
      <w:r>
        <w:rPr>
          <w:rFonts w:cs="Cambria" w:ascii="Cambria" w:hAnsi="Cambria"/>
          <w:b/>
          <w:sz w:val="28"/>
          <w:szCs w:val="28"/>
        </w:rPr>
        <w:t>zahtjev osobe s invaliditetom ili njenog pratioca.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Zahtjev za ostvarivanje prava na povlasticu na putovanje podnosi se </w:t>
      </w:r>
      <w:r>
        <w:rPr>
          <w:rFonts w:cs="Cambria" w:ascii="Cambria" w:hAnsi="Cambria"/>
          <w:b/>
          <w:sz w:val="28"/>
          <w:szCs w:val="28"/>
        </w:rPr>
        <w:t xml:space="preserve">centru za socijalni rad na čijoj teritoriji osoba s invaliditetom ima prebivalište. </w:t>
      </w:r>
    </w:p>
    <w:p>
      <w:pPr>
        <w:pStyle w:val="T30X"/>
        <w:spacing w:before="0" w:after="0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 zahtjev za ostvarivanje prava na povlasticu na putovanje, kada se ovo pravo ostvaruje po prvi put, prilaže se: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Rješenje o pravu na dodatak za njegu i pomoć, odnosno rješenje o pravu na pomoć za vaspitanje i obrazovanje djece i mladih sa posebnim obrazovnim potrebama;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za pratioca (izjava osobe s invaliditetom);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o radnom odnosu, za osobu koja je u radnom odnosu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tar je dužan da donese rješenje o pravu na povlasticu na putovanje najkasnije u roku od 15 dana od dana podnošenja zahtjeva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kon priznavanja prava na povlastice na putovanje, zahtjev za naknadu novčanih sredstava podnosi se centru u roku od 60 dana po ostvarenom putovanju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htjev za naknadu novčanih sredstava podnosi korisnik povlastice na putovanje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 zahtjev se prilaže: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Rješenje o priznatom pravu na povlasticu na putovanje;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o ostvarenom putovanju (vozna karta)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isnik povlastice na putovanje koji koristi putnički automobil prilaže: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Rješenje o pravu na povlasticu na putovanje;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Izjavu da koristi putnički automobil;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o ostvarenom putovanju (potvrda);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o visini cijene vozne karte;</w:t>
      </w:r>
    </w:p>
    <w:p>
      <w:pPr>
        <w:pStyle w:val="T30X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Dokaz o plaćenoj taksi za putarinu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poslene osobe s invaliditetom mogu predate kopiju ugovora o radu i potvrdu poslodavca o  redovnom dolasku na posao.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zgled obrasca potvrde o ostvarenom putovanju koju izdaje Centar možete naći na dnu ove smjernice.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30X"/>
        <w:spacing w:before="0" w:after="0"/>
        <w:ind w:firstLine="567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C30X"/>
        <w:spacing w:before="0" w:after="0"/>
        <w:ind w:firstLine="567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Postupak odlučivanja i postupak žalbe</w:t>
      </w:r>
    </w:p>
    <w:p>
      <w:pPr>
        <w:pStyle w:val="T30X"/>
        <w:spacing w:before="0" w:after="0"/>
        <w:ind w:firstLine="56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tar je dužan da donese rješenje o naknadi novčanih sredstava najkasnije u roku od 15 dana od dana podnošenja zahtjeva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koliko ste nezadovoljni rješenjem i smatrate das u vam uskraćena prava imate pravo na žalbu. 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b/>
          <w:sz w:val="28"/>
          <w:szCs w:val="28"/>
        </w:rPr>
        <w:t>Žalbu protiv rješenja Centra podnosite Ministarstv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rada i socijalnog staranja</w:t>
      </w:r>
      <w:r>
        <w:rPr>
          <w:rFonts w:cs="Cambria" w:ascii="Cambria" w:hAnsi="Cambria"/>
          <w:sz w:val="28"/>
          <w:szCs w:val="28"/>
        </w:rPr>
        <w:t xml:space="preserve">, koje rješava po Vašem zahtjevu u drugostepenom postupku, u roku od tri mjeseca od podnošenja zahtjeva. Ukoliko Ministarstvo ne odgovori u roku od tri mjeseca, imate pravo da se žalite Upravnom sudu zbog ćutanja administracije.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kođe, ukoliko Ministarstvo rada i socijalnog staranja u drugom postupku potvrdi Rješenje Centra kojim ste nezadovoljni imate pravo da se žalite Upravnom sudu u roku od mjesec dana. 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Ukoliko dođete do postupka žalbe, odnosno Centar odbije Vaš zahtjev i proglasi ga neosnovanim, a pritom ste osoba s invaliditetom, možete se </w:t>
      </w:r>
      <w:r>
        <w:rPr>
          <w:rFonts w:cs="Cambria" w:ascii="Cambria" w:hAnsi="Cambria"/>
          <w:b/>
          <w:sz w:val="28"/>
          <w:szCs w:val="28"/>
        </w:rPr>
        <w:t xml:space="preserve">obratiti Udruženju mladih sa hendikepom Crne Gore kako bismo Vas zastupali u daljem postupku, uz Vaše punomoćje. </w:t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>U tom slučaju, ukoliko nam se obratite,</w:t>
      </w:r>
      <w:r>
        <w:rPr>
          <w:rFonts w:cs="Cambria" w:ascii="Cambria" w:hAnsi="Cambria"/>
          <w:b/>
          <w:sz w:val="28"/>
          <w:szCs w:val="28"/>
        </w:rPr>
        <w:t xml:space="preserve"> za Vas je ovaj proces dalje besplatan. </w:t>
      </w:r>
    </w:p>
    <w:p>
      <w:pPr>
        <w:pStyle w:val="T30X"/>
        <w:spacing w:before="0" w:after="0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30X"/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T30X"/>
        <w:spacing w:before="0" w:after="0"/>
        <w:ind w:firstLine="567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isnik povlastice na putovanje, odnosno njegov zakonski zastupnik ili staralac, dužan je da centru prijavi svaku promjenu koja je od uticaja na ostvarivanje prava na povlasticu na putovanje, u roku od 15 dana od dana nastale promjene.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 postupku ostvarivanja prava na povlastice na putovanje dužni ste dostavljati tačne podatke, i prijaviti sve promjene koje mogu uticati na ostvarivanje prava, na primjer gubljenje zaposlenja i sl. </w:t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30X"/>
        <w:spacing w:before="0" w:after="0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*Izradu ove procedure podržao je </w:t>
      </w:r>
      <w:r>
        <w:rPr>
          <w:rFonts w:cs="Cambria" w:ascii="Cambria" w:hAnsi="Cambria"/>
          <w:b/>
          <w:sz w:val="28"/>
          <w:szCs w:val="28"/>
        </w:rPr>
        <w:t>Telenor Crna Gora/Telenor Fondacija</w:t>
      </w:r>
      <w:r>
        <w:rPr>
          <w:rFonts w:cs="Cambria" w:ascii="Cambria" w:hAnsi="Cambria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jc w:val="righ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brazac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JU Centar za socijalni rad za __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Broj__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Mjesto i datum _________________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a osnovu člana 17 stav 4 Zakona o povlastici na putovanje lica sa invaliditetom („Službeni list CG“, br. 80/80 i 10/15), na zahtjev__________________ JU Centar za socijalni rad za ___________________ izdaje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14"/>
      </w:tblGrid>
      <w:tr>
        <w:trPr>
          <w:trHeight w:val="629" w:hRule="atLeast"/>
        </w:trPr>
        <w:tc>
          <w:tcPr>
            <w:tcW w:w="10173" w:type="dxa"/>
            <w:gridSpan w:val="2"/>
            <w:tcBorders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POTVRDU O OSTVARENOM PUTOVANJU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zime, ime roditelja i ime lica sa invaliditetom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JMB _/ _/ _/ _/ _/ _/ _/ _/ _/ _/ _/ _/ _/ </w:t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zime, ime roditelja i ime pratioca lica sa invaliditetom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JMB _/ _/ _/ _/ _/ _/ _/ _/ _/ _/ _/ _/ _/ </w:t>
            </w:r>
          </w:p>
        </w:tc>
      </w:tr>
      <w:tr>
        <w:trPr>
          <w:trHeight w:val="250" w:hRule="atLeast"/>
        </w:trPr>
        <w:tc>
          <w:tcPr>
            <w:tcW w:w="4559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bivalište lica sa invaliditetom </w:t>
            </w:r>
          </w:p>
        </w:tc>
        <w:tc>
          <w:tcPr>
            <w:tcW w:w="5614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_______________________ </w:t>
            </w:r>
          </w:p>
        </w:tc>
      </w:tr>
      <w:tr>
        <w:trPr>
          <w:trHeight w:val="250" w:hRule="atLeast"/>
        </w:trPr>
        <w:tc>
          <w:tcPr>
            <w:tcW w:w="4559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Prebivalište pratioca lica sa invaliditetom </w:t>
            </w:r>
          </w:p>
        </w:tc>
        <w:tc>
          <w:tcPr>
            <w:tcW w:w="5614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Default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____________________________________________________________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otvrda se izdaje radi dokaza o ostvarenom putovanju lica sa invaliditetom, odnosno njegovog pratioca.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Default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.P.</w:t>
      </w:r>
    </w:p>
    <w:p>
      <w:pPr>
        <w:pStyle w:val="Default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-------------------------------------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(ovlašćeno lice)</w:t>
      </w:r>
    </w:p>
    <w:p>
      <w:pPr>
        <w:pStyle w:val="Normal"/>
        <w:spacing w:before="0" w:after="20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tter">
    <w:name w:val="Fotter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b/>
      <w:bCs/>
      <w:color w:val="4682B4"/>
      <w:sz w:val="18"/>
      <w:szCs w:val="18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4:00Z</dcterms:created>
  <dc:creator>user</dc:creator>
  <dc:description/>
  <cp:keywords/>
  <dc:language>en-US</dc:language>
  <cp:lastModifiedBy>Anđela Miličić</cp:lastModifiedBy>
  <dcterms:modified xsi:type="dcterms:W3CDTF">2023-03-16T10:22:00Z</dcterms:modified>
  <cp:revision>4</cp:revision>
  <dc:subject/>
  <dc:title/>
</cp:coreProperties>
</file>