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Cambria" w:hAnsi="Cambria" w:cs="Arial"/>
          <w:b/>
          <w:b/>
          <w:color w:val="FF0000"/>
          <w:lang w:val="sr-Latn-ME"/>
        </w:rPr>
      </w:pPr>
      <w:r>
        <w:rPr>
          <w:rFonts w:cs="Arial" w:ascii="Cambria" w:hAnsi="Cambria"/>
          <w:b/>
          <w:color w:val="FF0000"/>
          <w:lang w:val="sr-Latn-M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lang w:val="sr-Latn-ME"/>
        </w:rPr>
      </w:pPr>
      <w:r>
        <w:rPr>
          <w:rFonts w:cs="Arial" w:ascii="Arial" w:hAnsi="Arial"/>
          <w:b/>
          <w:color w:val="FF0000"/>
          <w:lang w:val="sr-Latn-ME"/>
        </w:rPr>
      </w:r>
    </w:p>
    <w:p>
      <w:pPr>
        <w:pStyle w:val="Normal"/>
        <w:rPr>
          <w:rFonts w:ascii="Cambria" w:hAnsi="Cambria" w:cs="Cambria"/>
          <w:b/>
          <w:b/>
          <w:color w:val="00B0F0"/>
          <w:sz w:val="28"/>
          <w:szCs w:val="28"/>
          <w:lang w:val="sr-Latn-ME"/>
        </w:rPr>
      </w:pPr>
      <w:r>
        <w:rPr>
          <w:rFonts w:cs="Cambria" w:ascii="Cambria" w:hAnsi="Cambria"/>
          <w:b/>
          <w:color w:val="00B0F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32"/>
          <w:szCs w:val="32"/>
          <w:lang w:val="sr-Latn-ME"/>
        </w:rPr>
      </w:pPr>
      <w:r>
        <w:rPr>
          <w:rFonts w:cs="Cambria" w:ascii="Cambria" w:hAnsi="Cambria"/>
          <w:b/>
          <w:color w:val="00B0F0"/>
          <w:sz w:val="32"/>
          <w:szCs w:val="32"/>
          <w:lang w:val="sr-Latn-ME"/>
        </w:rPr>
        <w:t>PRAVO NA INKLUZIVNO OBRAZOVANJE – PROCEDURA ZA OSTVARIVANJE PRAV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b/>
          <w:b/>
          <w:color w:val="00B0F0"/>
          <w:kern w:val="0"/>
          <w:sz w:val="32"/>
          <w:szCs w:val="32"/>
          <w:lang w:val="sr-Latn-ME" w:eastAsia="en-US" w:bidi="ar-SA"/>
        </w:rPr>
      </w:pPr>
      <w:r>
        <w:rPr>
          <w:rFonts w:eastAsia="Calibri" w:cs="Times New Roman" w:ascii="Georgia" w:hAnsi="Georgia"/>
          <w:b/>
          <w:color w:val="00B0F0"/>
          <w:kern w:val="0"/>
          <w:sz w:val="32"/>
          <w:szCs w:val="32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Šta je inkluzivno obrazovanje, ko i na koji način može biti uključen u proces inkluzivnog obrazovanja?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kluzi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je ključno za postizanje visokog kvaliteta obrazovanja za sve učenike, i studente uključujući i one s invaliditetom, kao i za razvoj inkluzivnih, mirnih i pravičnih društava. Sam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kluzi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može pružiti i kvalitetno obrazovanje i socijalni razvoj osoba s invaliditetom, kao i garanciju univerzalnosti i nediskriminacije u pravu na obrazovanje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Latn-ME" w:eastAsia="en-US" w:bidi="ar-SA"/>
        </w:rPr>
        <w:footnoteReference w:id="2"/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Konvencija UN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o pravima osoba s invaliditetom garantuje pravo 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kluzi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odnosno države članice (među kojima je i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Crna Gor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) obavezuje da moraju osigurati ostvarivanje prava osoba s invaliditetom na obrazovanje putem inkluzivnog obrazovnog sistema na svim nivoima, uključujući predškolske ustanove, osnovne škole, srednje škole i visoko obrazovanje, stručnu obuku i doživotno učenje, vannastavne i društvene aktivnosti i za sve studente, uključujući osobe s invaliditetom, bez diskriminacije i pod jednakim uslovima s drugi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Pravo 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kluzi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obuhvata transformaciju u kulturi, politici i praksi u svim formalnim i neformalnim obrazovnim okruženjima kako bi se prilagodili različitim zahtjevima i identitetima pojedinih učenika/studenata, zajedno s obavezom da se otklone barijere koje ometaju tu mogućnost. To podrazumijeva jačanje kapaciteta obrazovnog sistema kako bi se došlo do svih učenika. Fokusira se 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potpuno i djelotvorno učešće, pristupačnost, prisustvo i dostignuća svih učenika, posebno onih koji su iz različitih razloga isključeni ili su u riziku da budu marginalizovani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. Inkluzija uključuje pristup i napredak u kvalitetnom formalnom i neformalnom obrazovanju bez diskriminacije. Ona nastoji da: omogući zajednicama, sistemima i strukturama da se bore protiv diskriminacije, uključujući štetne stereotipe; prepoznaju različitost; promovišu učešće i prevaziđu barijere za učenje i učešće za sve, fokusirajući se na dobrobit i uspjeh učenika s invaliditetom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Latn-ME" w:eastAsia="en-US" w:bidi="ar-SA"/>
        </w:rPr>
        <w:footnoteReference w:id="3"/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.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Napomena: U nastavku teksta kroz razvoj ove smjernice korišteni su termini koje prepoznaj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 xml:space="preserve">Zakon o obrazovanju i vaspitanju djece sa posebnim obrazovnim potrebam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i/>
          <w:i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U drugoj smjernici koja će biti dostupna na portal </w:t>
      </w:r>
      <w:hyperlink r:id="rId2">
        <w:r>
          <w:rPr>
            <w:rStyle w:val="InternetLink"/>
            <w:rFonts w:eastAsia="Calibri" w:cs="Times New Roman" w:ascii="Cambria" w:hAnsi="Cambria"/>
            <w:kern w:val="0"/>
            <w:sz w:val="28"/>
            <w:szCs w:val="28"/>
            <w:lang w:val="sr-Latn-ME" w:eastAsia="en-US" w:bidi="ar-SA"/>
          </w:rPr>
          <w:t>www.disabilityinfo.me</w:t>
        </w:r>
      </w:hyperlink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u kategorij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Resursni kutak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polinku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Ostvarivanje prav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biće objašnjen proces usmjeravanja djece u obrazovni sistem, kao i pravo na asistenta u nastavi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U crnogorskom pravnom sistemu, inkluzivno obrazovanje regulisano je, prije svega,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 xml:space="preserve">Zakonom o obrazovanju i vaspitanju djece sa posebnim obrazovnim potreba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Zakon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među djecom s posebnim obrazovnim potrebama, prepoznaje dvije kategorije djece koja se usmjeravaju u obrazovni proces: djeca sa smetnjama u razvoju i djeca s teškoćama u razvoju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1)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Djeca sa smetnjama u razvoju s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: djeca sa tjelesnom, intelektualnom, senzornom smetnjom, djeca sa kombinovanim smetnjama i smetnjom iz spektra autizm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2)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Djeca sa teškoćama u razvoju s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: djeca sa govorno-jezičkim teškoćama, poremećajima u ponašanju; teškim hroničnim oboljenjima; dugotrajno bolesna djeca i druga djeca koja imaju poteškoće u učenju i druge teškoće uzrokovane emocionalnim, socijalnim, jezičkim i kulturološkim preprekama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Latn-ME" w:eastAsia="en-US" w:bidi="ar-SA"/>
        </w:rPr>
        <w:footnoteReference w:id="4"/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Ciljevi vaspitanja i obrazovanja djece sa posebnim obrazovnim potrebama su: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1) Obezbjeđivanje jednakih mogućnosti vaspitanja i obrazovanja za svu djecu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2) Obezbjeđivanje odgovarajućih uslova koje omogućavaju optimalan razvoj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3) Pravovremeno usmjeravanje i uključivanje u odgovarajući program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4) Individualni pristup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5) Očuvanje ravnoteže fizičkog, intelektualnog, emocionalnog i socijalnog razvo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6) Uključivanje roditelja u proces habilitacije, rehabilitacije i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7) Kontinuiranost programa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8) Cjelovitost i kompleksnost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9) Organizovanje vaspitanja i obrazovanja što bliže mjestu boravk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10) Obezbjeđivanje adekvatne obrazovne tehnologije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11) Obezbjeđivanje tehničke pomoći djeci sa posebnim obrazovnim potrebama.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Postupak usmjeravanja je postupak kojim se, na osnovu stručnog mišljenja komisije daje predlog za usmjeravanje u odgovarajući obrazovni program i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Donosi program vaspitanja i obrazovanja u koji se dijete usmjerava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Određuje obim i način izvođenja dodatne i druge stručne pomoći za školu, odnosno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Resursni centar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u koju će dijete biti uključeno, imajući u vidu očuvane sposobnosti, vrstu i stepen smetnje u razvoju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Latn-ME" w:eastAsia="en-US" w:bidi="ar-SA"/>
        </w:rPr>
        <w:footnoteReference w:id="5"/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INKLUZIVNO OBRAZOVANJE može biti predškolsko, osnovno, opšte srednje i stručno obrazovanje i vaspitanje, a obavlja se u vrtićima, osnovnim i srednjim školama (za opšte obrazovanje i za stručno obrazovanje) ili u resursnom centr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Resursni centar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Resursni centar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je posebna ustanova koja izvodi vaspitno-obrazovni proces, habilitaciju, rehabilitaciju, ranu intervenciju, pruža drugim vaspitno-obrazovnim ustanovama savjetodavnu i stručnu podršku za vaspitanje i obrazovanje djece sa određenom vrstom smetnje u razvoju, izvodi obuku nastavnika koji obavljaju vaspitno-obrazovni rad sa djecom, upotrebu asistivnih tehnologija, znakovnog jezika, sistema za komunikaciju putem slika, vrši pripremu, prilagođavanje, izradu, štampanje udžbenika (Brajevo pismo) i drugih nastavnih sredstava, daje na korišćenje didaktička i nastavna sredstva, opremu, pomagala, asistivnu tehnologiju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Latn-ME" w:eastAsia="en-US" w:bidi="ar-SA"/>
        </w:rPr>
        <w:footnoteReference w:id="6"/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U izboru programa obrazovanja ima pravo da učestvuje roditelj djeteta. Vaspitanje i obrazovanje, odnosno habilitacija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i rehabilitacija djece je obavezno od momenta otkrivanja smetnje djeteta (intelektualne, fizičke, senzorne i psihosocijalne ili mentalne)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Habilitacija u skladu s ovim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Zakonom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je sistem mjera i postupaka za osposobljavanje djece sa smetnjama u razvoju otkrivenih na rođenju ili u najranijem uzrastu, radi boljeg funkcionisanja za svakodnevne životne potrebe. Habilitacija se sprovodi kroz sistem obrazovanja, socijalne i zdravstvene zaštite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Rehabilitacija u skladu s ovim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Zakonom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je sistem zaštite, osposobljavanja, obučavanja i reintegracije djece sa posebnim obrazovnim potrebam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Kako se ostvaruje obrazovanje djece sa posebnim obrazovnim potrebama?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Vaspitanje i obrazovanje djece sa posebnim obrazovnim potrebama ostvaruje se u okviru: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1) Obrazovnog programa uz obezbjeđivanje dodatnih uslova i pomagal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2) Obrazovnog programa s prilagođenim izvođenjem i dodatnom stručnom pomoći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3) Posebnog obrazovnog progra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dividualni razvojno-obrazovni program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je dokument kojim se postavljaju obrazovni i razvojni ciljevi i definišu metode njihovog ispunjavanja za svako dijete.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Dodatna stručna pomoć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je pomoć koju pružaju stručni saradnici škole ili resursnog centra, spoljni stručni saradnici u primjeni obrazovnog programa s prilagođenim izvođenjem. 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Georgia" w:hAnsi="Georg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9CC2E5" w:val="clear"/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I Obrazovni program uz obezbjeđivanje dodatnih uslova i pomagala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Georgia" w:cs="Georgia" w:ascii="Georgia" w:hAnsi="Georgia"/>
          <w:i/>
          <w:kern w:val="0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“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Redovno” vaspitanje i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djece sa posebnim obrazovnim potrebama (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Program uz obezbjeđivanje dodatnih uslova, pomagala i stručne pomoći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) u predškolskoj ustanovi i školi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ostvaruje se uključivanjem u vaspitne grupe, odnosno odjeljenja s ostalom djecom, odnosno učenicima, uz obezbjeđivanje dodatnih uslova i pomagala i dodatne stručne pomoći, u skladu s obrazovnim programom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Dodatna stručna pomoć izvodi s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dividualno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U zavisnosti od smetnji i teškoća u razvoju, sposobnosti i potreba djeteta, individualni program omogućava mijenjanje, prilagođavanje i individualizaciju metodike kojom se sadržaji realizuju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Georgia" w:hAnsi="Georgia"/>
          <w:b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9CC2E5" w:val="clear"/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II Obrazovni program s prilagođenim izvođenjem i dodatnom stručnom pomoći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Vaspitanje i obrazovanje djece sa posebnim obrazovnim potrebama koje podrazumijeva prilagođeni program nastave i dodatnu stručnu pomoć ostvaruje se uključivanjem u vaspitne grupe, odnosno odjeljenja s ostalom djecom, po obrazovnom programu s prilagođenim izvođenjem i dodatnom stručnom pomoći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U zavisnosti od smetnji i teškoća u razvoju, sposobnosti i potreba djeteta, program omogućava: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skraćivanje ili proširivanje sadržaja predmetnog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program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;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mijenj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;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prilagođavanje i individualizaciju metodike kojom se sadržaji realizuj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U srednjem stručnom obrazovanju učenik može sticati obrazovanje po obrazovnom programu s prilagođenim izvođenjem i dodatnom stručnom pomoći, odnosno dio programa kojim će se osposobiti za određene grupe poslova, koji mogu voditi stručnoj kvalifikaciji, tj. sticanju specifičnih znanja, i vještina, ako je programom to definisano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Obim i način sprovođenja dodatne stručne pomoći određuje s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Rješenjem o usmjeravanju djece sa posebnim obrazovnim potrebam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u skladu sa obrazovnim programom. Dakle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u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Rješenj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opisuje način na koji treba obezbijediti dodatnu stručnu pomoć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9CC2E5" w:val="clear"/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III Posebni obrazovni program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Vaspitanje i obrazovanje djece s posebnim obrazovnim potrebama u posebnom programu obrazovanja podrazumijeva uključivanje djece “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koja se zbog težine i vrste smetnji ne mogu obrazovati u školi, odnosno uključiti u redo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”. U tom slučaju obrazovanje se ostvaruje u integrisanim odjeljenjima i resursnim centrima, zbog neophodne podrške i tijesne povezanosti obrazovanja, habilitacije i rehabilitacije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Resursni centar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pruža stručnu pomoć integrisanim odjeljenjim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Za učenike integrisanog odjeljenja realizuje se zajednička nastava pojedinih predmeta s vršnjacima u redovnim odjeljenjima, u skladu s individualnim razvojno-obrazovnim programom i rasporedom časov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Šta je i čemu služi individualni razvojno-obrazovni program (IROP)?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Individualnim razvojno-obrazovnim programom određuju s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obrazovni i razvojni ciljevi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na osnovu odnosa aktuelnog i planiranog funkcionisanja djeteta (saznajnog, emocionalnog, socijalnog i fizičkog), nivoa znanja i vještin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Individualnim razvojno-obrazovnim programom se propisuju oblici vaspitno-obrazovnog rada za vaspitno-obrazovne oblasti, odnosno nastavne predmete, način izvođenja dodatne stručne pomoći, prohodnost između programa, prilagođavanje u organizaciji, standardi znanja, postignuća i vještina, obim tehničke podrške, raspored časova, način provjera i ocjenjivanje obrazovnih i razvojnih postignuća i napredovanja u skladu sa njihovim individualnim mogućnosti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Individualni razvojno-obrazovni program omogućava: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skraćivanje ili proširivanje sadržaja predmetnog programa;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mijenjanje, prilagođavanje i individualizaciju metodike kojom se sadržaji realizuju, dopunjavanje alternativnim oblicima komunikacije, znakovni jezik, Brajevo pismo, sistem za komunikaciju putem slika, upotrebu specijalizovane didaktike, opreme, pomagala, asistivne tehnologije i sl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Georgia" w:hAnsi="Georgia"/>
          <w:kern w:val="0"/>
          <w:lang w:val="sr-Latn-ME" w:eastAsia="en-US" w:bidi="ar-SA"/>
        </w:rPr>
        <w:br/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Kada se donosi IROP?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Škola, odnosno resursni centar, dužna je da, po pravilu, u roku od 30 dana po upisu djeteta, donese individualni razvojno-obrazovni program za dijete, u saradnji sa roditeljem i o tome obavijesti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Zavod za školstvo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ndividualni razvojno-obrazovni program može se u toku godine mijenjati, odnosno prilagođavati, u skladu sa napretkom i razvojem djetet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Za učenike u trećem ciklusu osnovne škole, kao dio individualnog razvojno-obrazovnog programa, izrađuje se i sprovodi individualni tranzicioni plan čiji su ciljevi, mjere i aktivnosti usmjereni na pravovremenu profesionalnu orjentaciju učenika u procesu prelaska iz jednog obrazovnog nivoa u drugi, odnosno za učenike završnih razreda srednje škole, iz sistema obrazovanja na tržište rad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Ko priprema IROP?</w:t>
      </w:r>
    </w:p>
    <w:p>
      <w:pPr>
        <w:pStyle w:val="Normal"/>
        <w:widowControl/>
        <w:suppressAutoHyphens w:val="false"/>
        <w:ind w:firstLine="567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Georgia" w:hAnsi="Georg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Za pripremu, primjenu, praćenje i prilagođavanje individualnog razvojno-obrazovnog programa, škola odnosno resursni centar obrazuje stručni tim koji čine: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nastavnici, stručni saradnici škol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ili resursnog centra, uz učešće roditelja</w:t>
      </w:r>
      <w:r>
        <w:rPr>
          <w:rFonts w:eastAsia="Calibri" w:cs="Times New Roman" w:ascii="Georgia" w:hAnsi="Georgia"/>
          <w:i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Georgia" w:hAnsi="Georg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Šta je zadatak mobilnih službi?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Radi pomoći u vaspitanju i obrazovanju djece sa posebnim obrazovnim potrebama u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Zavodu za školstvo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se organizuju specijalizovane i mobilne službe koje sarađuju sa predškolskim ustanovama, školama, roditeljima i zdravstvenim ustanovama, radi pružanja dodatne i druge stručne pomoći, a u skladu s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Rješenjem o usmjeravanj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Mobilna služba podrazumijeva angažovanje stručnjaka u cilju podrške nastavnicima, vaspitačima i roditeljima u procesu izrade i implementacije individualnih razvojno-obrazovnih programa i druge stručne pomoći djeci sa posebnim obrazovnim potrebama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Članovi mobilnih službi su stručnjaci iz resursnih centara ili posebnih odjeljenja pri školama. Za članove mobilnih službi mogu se angažovati i drugi stručni saradnici, u zavisnosti od konkretne situacije, odnosno individualne potrebe djeteta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lang w:val="sr-Latn-ME" w:eastAsia="en-US" w:bidi="ar-SA"/>
        </w:rPr>
        <w:t>*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Ovaj dokument nastao je u okviru višegodišnje regionalne inicijativ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Zaštita djece od nasilja i unapređenje socijalne inkluzije djece sa smetnjama u razvoju na Zapadnom Balkanu i u Turskoj – IPA 2015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koja se sprovodi u partnerstvu između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UNICEF-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E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European Disability Foruma - EDF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i sedam zemalja/teritorija u procesu pridruživanja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E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. Sadržaj ovog dokumenta ne odražava nužno politiku i gledište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UNICEF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>EDF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i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Latn-ME" w:eastAsia="en-US" w:bidi="ar-SA"/>
        </w:rPr>
        <w:t xml:space="preserve"> E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 a odgovornost za sadržaj dokumenta snose autori/ke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2240" w:h="15840"/>
      <w:pgMar w:left="917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s-BA"/>
        </w:rPr>
        <w:t xml:space="preserve">Tematska studija </w:t>
      </w:r>
      <w:r>
        <w:rPr>
          <w:rFonts w:cs="Cambria" w:ascii="Cambria" w:hAnsi="Cambria"/>
          <w:b/>
          <w:lang w:val="bs-BA"/>
        </w:rPr>
        <w:t>OHCHR</w:t>
      </w:r>
      <w:r>
        <w:rPr>
          <w:rFonts w:cs="Cambria" w:ascii="Cambria" w:hAnsi="Cambria"/>
          <w:lang w:val="bs-BA"/>
        </w:rPr>
        <w:t xml:space="preserve"> o pravima osoba s invaliditetom iz 2013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s-BA"/>
        </w:rPr>
        <w:t>Generalni Komentar 4 – Pravo na inkluzivno obrazovanje</w:t>
      </w:r>
      <w:r>
        <w:rPr>
          <w:lang w:val="bs-BA"/>
        </w:rPr>
        <w:t xml:space="preserve">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bs-BA"/>
        </w:rPr>
        <w:t xml:space="preserve">Član 10 </w:t>
      </w:r>
      <w:r>
        <w:rPr>
          <w:rFonts w:cs="TimesNewRoman,Bold" w:ascii="Cambria" w:hAnsi="Cambria"/>
          <w:bCs/>
          <w:sz w:val="20"/>
          <w:szCs w:val="20"/>
          <w:lang w:val="sr-Latn-ME" w:eastAsia="sr-Latn-ME"/>
        </w:rPr>
        <w:t>("Službeni list Republike Crne Gore", br. 080/04 od 29.12.2004, Službeni list Crne Gore", br. 045/10 od 04.08.2010, Službeni list Crne Gore,  br. 047/17 od 19.07.201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Član 10, stav 1, tačka 4 Zakona</w:t>
      </w:r>
      <w:r>
        <w:rPr>
          <w:lang w:val="bs-BA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Član 10, stav 1, tačka 7 Za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6" w:leader="none"/>
      </w:tabs>
      <w:rPr>
        <w:rFonts w:ascii="Arial" w:hAnsi="Arial" w:cs="Arial"/>
        <w:color w:val="808080"/>
        <w:sz w:val="20"/>
      </w:rPr>
    </w:pPr>
    <w:r>
      <w:drawing>
        <wp:anchor behindDoc="1" distT="0" distB="0" distL="133985" distR="124460" simplePos="0" locked="0" layoutInCell="0" allowOverlap="1" relativeHeight="13">
          <wp:simplePos x="0" y="0"/>
          <wp:positionH relativeFrom="column">
            <wp:posOffset>1671955</wp:posOffset>
          </wp:positionH>
          <wp:positionV relativeFrom="paragraph">
            <wp:posOffset>110490</wp:posOffset>
          </wp:positionV>
          <wp:extent cx="989330" cy="1132840"/>
          <wp:effectExtent l="0" t="0" r="0" b="0"/>
          <wp:wrapNone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17" t="5559" r="20822" b="966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>+</w:t>
    </w:r>
  </w:p>
  <w:p>
    <w:pPr>
      <w:pStyle w:val="Header"/>
      <w:tabs>
        <w:tab w:val="clear" w:pos="709"/>
        <w:tab w:val="left" w:pos="4266" w:leader="none"/>
      </w:tabs>
      <w:ind w:left="-567" w:hanging="0"/>
      <w:rPr>
        <w:rFonts w:ascii="Arial" w:hAnsi="Arial" w:cs="Arial"/>
        <w:color w:val="808080"/>
        <w:sz w:val="20"/>
      </w:rPr>
    </w:pPr>
    <w:r>
      <w:drawing>
        <wp:anchor behindDoc="1" distT="0" distB="0" distL="133985" distR="120650" simplePos="0" locked="0" layoutInCell="0" allowOverlap="1" relativeHeight="10">
          <wp:simplePos x="0" y="0"/>
          <wp:positionH relativeFrom="column">
            <wp:posOffset>4461510</wp:posOffset>
          </wp:positionH>
          <wp:positionV relativeFrom="paragraph">
            <wp:posOffset>397510</wp:posOffset>
          </wp:positionV>
          <wp:extent cx="2025015" cy="483870"/>
          <wp:effectExtent l="0" t="0" r="0" b="0"/>
          <wp:wrapNone/>
          <wp:docPr id="2" name="Picture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r-Latn-ME" w:eastAsia="en-US" w:bidi="ar-SA"/>
      </w:rPr>
      <w:drawing>
        <wp:inline distT="0" distB="0" distL="0" distR="0">
          <wp:extent cx="1925955" cy="605155"/>
          <wp:effectExtent l="0" t="0" r="0" b="0"/>
          <wp:docPr id="3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0"/>
      </w:rPr>
      <w:tab/>
      <w:t xml:space="preserve">    </w:t>
      <w:tab/>
    </w:r>
    <w:r>
      <w:rPr>
        <w:lang w:val="sr-Latn-ME" w:eastAsia="en-US" w:bidi="ar-SA"/>
      </w:rPr>
      <w:drawing>
        <wp:inline distT="0" distB="0" distL="0" distR="0">
          <wp:extent cx="1343660" cy="1036955"/>
          <wp:effectExtent l="0" t="0" r="0" b="0"/>
          <wp:docPr id="4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/>
    </w:pPr>
    <w:r>
      <w:rPr>
        <w:rFonts w:cs="Arial" w:ascii="Arial" w:hAnsi="Arial"/>
        <w:color w:val="808080"/>
        <w:sz w:val="20"/>
      </w:rPr>
      <w:t>Protecting children from violence and promoting social inclusion of children with disabilities in Western Balkans and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Times New Roman" w:cs="Mangal;Courier New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Droid Sans Fallback;Times New Roman" w:cs="Mangal;Courier New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Times New Roman" w:cs="Mangal;Courier New"/>
      <w:kern w:val="2"/>
      <w:sz w:val="16"/>
      <w:szCs w:val="14"/>
      <w:lang w:val="en-US" w:eastAsia="zh-CN" w:bidi="hi-IN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19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sr-Latn-ME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11" w:leader="none"/>
        <w:tab w:val="right" w:pos="102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nfo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6:00Z</dcterms:created>
  <dc:creator>Marina Vujačić</dc:creator>
  <dc:description/>
  <cp:keywords/>
  <dc:language>en-US</dc:language>
  <cp:lastModifiedBy>Anđela Miličić</cp:lastModifiedBy>
  <cp:lastPrinted>2113-01-01T00:00:00Z</cp:lastPrinted>
  <dcterms:modified xsi:type="dcterms:W3CDTF">2023-06-28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