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b/>
          <w:b/>
          <w:color w:val="FF0000"/>
          <w:lang w:val="sr-Latn-ME"/>
        </w:rPr>
      </w:pPr>
      <w:r>
        <w:rPr>
          <w:rFonts w:cs="Arial" w:ascii="Arial" w:hAnsi="Arial"/>
          <w:b/>
          <w:color w:val="FF0000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  <w:lang w:val="sr-Latn-ME"/>
        </w:rPr>
      </w:pPr>
      <w:r>
        <w:rPr>
          <w:rFonts w:cs="Cambria" w:ascii="Cambria" w:hAnsi="Cambria"/>
          <w:b/>
          <w:color w:val="00B0F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USMJERAVANJE U OBRAZOVNI PROCES – PROCEDURA ZA OSTVARIVANJE PRAVA</w:t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S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mjernici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(dostupno ovdje: </w:t>
      </w:r>
      <w:hyperlink r:id="rId2">
        <w:r>
          <w:rPr>
            <w:rStyle w:val="InternetLink"/>
            <w:rFonts w:eastAsia="Calibri" w:cs="Times New Roman" w:ascii="Cambria" w:hAnsi="Cambria"/>
            <w:kern w:val="0"/>
            <w:sz w:val="28"/>
            <w:szCs w:val="28"/>
            <w:lang w:val="sr-ME" w:eastAsia="en-US" w:bidi="ar-SA"/>
          </w:rPr>
          <w:t>http://www.disabilityinfo.me/resurni-kutak/aktuelnosti/item/586-inkluzivno-obrazovanje-smjernica-za-ostvarivanje-prava</w:t>
        </w:r>
      </w:hyperlink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) se možete upoznati s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pravom na inkluzivno obrazovanje i važnim pojmovima i procesom inkluzivnog obrazovan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dok je u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S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mjernici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 nastavk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objašnjen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proces i pojam usmjeravanja u obrazovni proces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Konvencija UN o pravima osoba sa invaliditetom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garantuje pravo 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inkluzi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odnosno države članice (među kojima je i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Crna Gor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) obavezuje da moraju osigurati ostvarivanje prava osoba s invaliditetom na obrazovanje putem inkluzivnog obrazovnog sistema na svim nivoima, uključujući predškolske ustanove, osnovne škole, srednje škole i visoko obrazovanje, stručnu obuku i doživotno učenje, vannastavne i društvene aktivnosti i za sve studenti, uključujući osobe s invaliditetom, bez diskriminacije i pod jednakim uslovima s drugi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rav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na inkluziv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obuhvata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transformaciju u kulturi, politici i praksi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 svim formalnim i neformalnim obrazovnim okruženjim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kako bi se prilagodili različitim zahtjevima i identitetima pojedinih učenika/studenata, zajedno s obavezom da se otklone barijere koje ometaju tu mogućnost. To podrazumijeva jačanje kapaciteta obrazovnog sistema kako bi se došlo do svih učenika. Fokusira se 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potpuno i djelotvorno učešće, pristupačnost, prisustvo i dostignuća svih učenika, posebno onih koji su iz različitih razloga isključeni ili su u riziku da budu marginalizovani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. Inkluzija uključuje pristup i napredak u kvalitetnom formalnom i neformalnom obrazovanju bez diskriminacije. Ona nastoji da omogući zajednicama, sistemima i strukturama da se bore protiv diskriminacije, uključujući štetne stereotipe, prepoznaju različitost, promovišu učešće i prevaziđu barijere za učenje i učešće za sve, fokusirajući se na dobrobit i uspjeh učenika s invaliditetom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ME" w:eastAsia="en-US" w:bidi="ar-SA"/>
        </w:rPr>
        <w:footnoteReference w:id="2"/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.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i/>
          <w:i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u w:val="single"/>
          <w:lang w:val="sr-ME" w:eastAsia="en-US" w:bidi="ar-SA"/>
        </w:rPr>
        <w:t xml:space="preserve">Napomena: U nastavku teksta kroz razvoj ove </w:t>
      </w:r>
      <w:r>
        <w:rPr>
          <w:rFonts w:eastAsia="Calibri" w:cs="Times New Roman" w:ascii="Cambria" w:hAnsi="Cambria"/>
          <w:i/>
          <w:kern w:val="0"/>
          <w:sz w:val="28"/>
          <w:szCs w:val="28"/>
          <w:u w:val="single"/>
          <w:lang w:val="sr-Latn-ME" w:eastAsia="en-US" w:bidi="ar-SA"/>
        </w:rPr>
        <w:t>S</w:t>
      </w:r>
      <w:r>
        <w:rPr>
          <w:rFonts w:eastAsia="Calibri" w:cs="Times New Roman" w:ascii="Cambria" w:hAnsi="Cambria"/>
          <w:i/>
          <w:kern w:val="0"/>
          <w:sz w:val="28"/>
          <w:szCs w:val="28"/>
          <w:u w:val="single"/>
          <w:lang w:val="sr-ME" w:eastAsia="en-US" w:bidi="ar-SA"/>
        </w:rPr>
        <w:t>mjernice</w:t>
      </w:r>
      <w:r>
        <w:rPr>
          <w:rFonts w:eastAsia="Calibri" w:cs="Times New Roman" w:ascii="Cambria" w:hAnsi="Cambria"/>
          <w:kern w:val="0"/>
          <w:sz w:val="28"/>
          <w:szCs w:val="28"/>
          <w:u w:val="single"/>
          <w:lang w:val="sr-ME" w:eastAsia="en-US" w:bidi="ar-SA"/>
        </w:rPr>
        <w:t xml:space="preserve"> korišteni su termini koje prepoznaje </w:t>
      </w:r>
      <w:r>
        <w:rPr>
          <w:rFonts w:eastAsia="Calibri" w:cs="Times New Roman" w:ascii="Cambria" w:hAnsi="Cambria"/>
          <w:i/>
          <w:kern w:val="0"/>
          <w:sz w:val="28"/>
          <w:szCs w:val="28"/>
          <w:u w:val="single"/>
          <w:lang w:val="sr-ME" w:eastAsia="en-US" w:bidi="ar-SA"/>
        </w:rPr>
        <w:t>Zakon o obrazovanju i vaspitanju djece sa posebnim obrazovnim potrebama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i/>
          <w:i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b/>
          <w:i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UVOD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 crnogorskom pravnom sistemu, inkluzivno obrazovanje regulisano je, prije svega,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Zakonom o obrazovanju i vaspitanju djece sa posebnim obrazovnim potreba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kon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među djecom sa posebnim obrazovnim potrebama, prepoznaje dvije kategorije djece koja se usmjeravaju u obrazovni proces: djeca sa smetnjama u razvoju i djeca sa teškoćama u razvoju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1)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Djeca sa smetnjama u razvo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: djeca sa tjelesnom, intelektualnom, senzornom smetnjom, djeca sa kombinovanim smetnjama i smetnjom iz spektra autizm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2)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Djeca sa teškoćama u razvo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: djeca sa govorno-jezičkim teškoćama, poremećajima u ponašanju, teškim hroničnim oboljenjima, dugotrajno bolesna djeca i druga djeca koja imaju poteškoće u učenju i druge teškoće uzrokovane emocionalnim, socijalnim, jezičkim i kulturološkim preprekama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ME" w:eastAsia="en-US" w:bidi="ar-SA"/>
        </w:rPr>
        <w:footnoteReference w:id="3"/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.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Ciljevi vaspitanja i obrazovanja djece sa posebnim obrazovnim potrebama su: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1) Obezbjeđivanje jednakih mogućnosti vaspitanja i obrazovanja za svu djecu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2) Obezbjeđivanje odgovarajućih uslova koje omogućavaju optimalan razvoj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3) Pravovremeno usmjeravanje i uključivanje u odgovarajući program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4) Individualni pristup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5) Očuvanje ravnoteže fizičkog, intelektualnog, emocionalnog i socijalnog razvo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6) Uključivanje roditelja u proces habilitacije, rehabilitacije i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7) Kontinuiranost programa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8) Cjelovitost i kompleksnost vaspitanja i obrazovanj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9) Organizovanje vaspitanja i obrazovanja što bliže mjestu boravka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10) Obezbjeđivanje adekvatne obrazovne tehnologije;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11) Obezbjeđivanje tehničke pomoći djeci sa posebnim obrazovnim potrebama.</w:t>
        <w:br/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Vaspitanje i obrazovanje djece i mladih i njihovo usmjeravanje u obrazovne programe obavlja se u skladu s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kono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Pravilnikom o načinu, uslovima i postupku za usmjeravanje djece sa posebnim obrazovnim potrebama</w:t>
      </w:r>
      <w:r>
        <w:rPr>
          <w:rStyle w:val="FootnoteAnchor"/>
          <w:rFonts w:eastAsia="Calibri" w:cs="Times New Roman" w:ascii="Cambria" w:hAnsi="Cambria"/>
          <w:i/>
          <w:kern w:val="0"/>
          <w:sz w:val="28"/>
          <w:szCs w:val="28"/>
          <w:vertAlign w:val="superscript"/>
          <w:lang w:val="sr-ME" w:eastAsia="en-US" w:bidi="ar-SA"/>
        </w:rPr>
        <w:footnoteReference w:id="4"/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. Pravilnik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definiše bliže uslove i način usmjeravanja u obrazovni proces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.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Osim bližih uslova i načina sprovođenja postupka usmjeravanja,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 Pravilnik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od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člana 3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do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člana 13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razvrstava i nabraja karakteristike i svojstva odlučujuća za razvrstavanje u određenu grupu „smetnji, odnosno teškoća u razvoju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“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b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Šta podrazumijeva usmjeravanje u obrazovni proces?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Kao što je navedeno, među ciljevima vaspitanja i obrazovanja djece s POP navodi se i usmjeravanje u odgovarajući program vaspitanja i obrazovanj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Usmjeravanje u obrazovni proces sastavni je dio procesa „inkluzivnog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“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obrazovanja koje je regulisan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konom o obrazovanju i vaspitanju djece sa posebnim obrazovnim potrebama.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smjeravanje u obrazovni proces bi trebalo biti prvi korak koji prethodi početku procesa obrazovanja.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ostupak usmjeravanja je postupak kojim se, na osnovu stručnog mišljenja komisije: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- Donosi program vaspitanja i obrazovanja u koji se dijete usmjerava,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- Određuje obim i način izvođenja dodatne i druge stručne pomoći za školu, odnosno resursni centar u koju će dijete biti uključeno, imajući u vidu očuvane sposobnosti, vrstu i stepen smetnje u razvoju</w:t>
      </w:r>
      <w:r>
        <w:rPr>
          <w:rStyle w:val="FootnoteAnchor"/>
          <w:rFonts w:eastAsia="Calibri" w:cs="Times New Roman" w:ascii="Cambria" w:hAnsi="Cambria"/>
          <w:kern w:val="0"/>
          <w:sz w:val="28"/>
          <w:szCs w:val="28"/>
          <w:vertAlign w:val="superscript"/>
          <w:lang w:val="sr-ME" w:eastAsia="en-US" w:bidi="ar-SA"/>
        </w:rPr>
        <w:footnoteReference w:id="5"/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smjeravanje vrši nadležni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na predlog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misije za usmjerava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koju sam obrazuje, a u čijem sastavu trebaju biti: pedijatar i ljekari odgovarajuće specijalnosti, psiholog, pedagog, defektolog odgovarajuće specijalnosti i socijalni radnik. Doktor određene specijalnosti i defektolog odgovarajuće specijalnosti uključuju se u rad komisije zavisno od vrste smetnje s kojom se suočava dijete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 radu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misi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čestvuju roditelj i učitelj, odnosno vaspitač djeteta koje se usmjerava.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misi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kao osnov za usmjeravanje cijeni djetetov nivo razvoja, potencijal za učenje i usvajanje standarda znanja, lična svojstva, prepreke i otežavajuće faktore sredin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 xml:space="preserve">Kako se sprovodi postupak usmjeravanja u obrazovni program?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 xml:space="preserve">Ko podnosi zahtjev?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 xml:space="preserve">Ko sprovodi usmjeravanje? </w:t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b/>
          <w:b/>
          <w:kern w:val="0"/>
          <w:sz w:val="28"/>
          <w:szCs w:val="28"/>
          <w:u w:val="single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u w:val="single"/>
          <w:lang w:val="sr-ME" w:eastAsia="en-US" w:bidi="ar-SA"/>
        </w:rPr>
        <w:t>Korak 1: Pokretanje postupka usmjeravanja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ostupak za usmjeravanje pokreće s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htjevo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koji može da podnes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Roditelj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;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Ustanova primarne zdravstvene zaštite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Vaspitno-obrazovna ustanova, ukoliko je dijete već u procesu obrazovanja, a smetnja s kojom se dijete suočava prepoznata kasnije u procesu obrazovanj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;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Centar za socijalni rad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ili 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Organ lokalne uprave nadležan za poslove prosvjete, uz obavještavanje roditelj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htjev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se podnosi organu lokalne uprave nadležnom za poslove prosvjete, što znači nadležnom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 opštini stanovanja djeteta.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1029" w:leader="none"/>
        </w:tabs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lang w:val="sr-ME" w:eastAsia="en-US" w:bidi="ar-SA"/>
        </w:rPr>
      </w:pPr>
      <w:r>
        <w:rPr>
          <w:rFonts w:eastAsia="Calibri" w:cs="Times New Roman" w:ascii="Georgia" w:hAnsi="Georgia"/>
          <w:b/>
          <w:kern w:val="0"/>
          <w:lang w:val="sr-ME" w:eastAsia="en-US" w:bidi="ar-SA"/>
        </w:rPr>
        <w:tab/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u w:val="single"/>
          <w:lang w:val="sr-ME" w:eastAsia="en-US" w:bidi="ar-SA"/>
        </w:rPr>
        <w:t>Korak 2</w:t>
      </w:r>
      <w:r>
        <w:rPr>
          <w:rFonts w:eastAsia="Calibri" w:cs="Times New Roman" w:ascii="Cambria" w:hAnsi="Cambria"/>
          <w:b/>
          <w:vanish/>
          <w:kern w:val="0"/>
          <w:sz w:val="28"/>
          <w:szCs w:val="28"/>
          <w:u w:val="single"/>
          <w:lang w:val="sr-ME" w:eastAsia="en-US" w:bidi="ar-SA"/>
        </w:rPr>
        <w:t>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Ako je postupak usmjeravanja djeteta pokrenut nakon započetog obrazovanja, na zahtjev organa lokalne uprave, ustanova će dostaviti izvještaj o obrazovnim postignućima djeteta i njegovom funkcionisanju za period do pokretanja postupka.</w:t>
      </w:r>
      <w:r>
        <w:rPr>
          <w:rFonts w:eastAsia="Calibri" w:cs="Times New Roman" w:ascii="Cambria" w:hAnsi="Cambria"/>
          <w:b/>
          <w:kern w:val="0"/>
          <w:sz w:val="28"/>
          <w:szCs w:val="28"/>
          <w:u w:val="single"/>
          <w:lang w:val="sr-ME" w:eastAsia="en-US" w:bidi="ar-SA"/>
        </w:rPr>
        <w:t xml:space="preserve">: Postupanje komisija za usmjeravanje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misi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daje predlog o usmjeravanju na osnovu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Neposrednog pregleda djetet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Svoje procjene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Razgovora sa roditeljima djetet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Kao i na osnovu zdravstvene, pedagoške, edukacijsko-rehabilitacijske, psihološke i druge dokumentacije koje dobija od odgovarajućih ustanova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Kao i olakšavajućih i otežavajućih faktora sredine koji pospješuju ili otežavaju učešće u vaspitanju i obrazovanju.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misi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je obavezna da, prije donošenja predloga o usmjeravanju, traži mišljenje vaspitnoobrazovne ustanove u koju će dijete biti usmjereno, kao i drugih nadležnih ustanova radi dobijanja neophodnih podataka o djetetu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Ako je postupak usmjeravanja djeteta pokrenut nakon započetog obrazovanja, 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htjev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ustanova u koju se dijete obrazuje će dostaviti Izvještaj o obrazovnim postignućima djeteta i njegovom funkcionisanju za period do pokretanja postupk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Prvostepena komisija može, ako je to potrebno, da pribavi mišljenje pojedinih stručnjaka, ili stručnih institucija upućivanjem djeteta na ispitivanje (opservaciju) u odgovarajuću instituciju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1029" w:leader="none"/>
        </w:tabs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b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u w:val="single"/>
          <w:lang w:val="sr-ME" w:eastAsia="en-US" w:bidi="ar-SA"/>
        </w:rPr>
        <w:t xml:space="preserve">Korak 3: Rješenje o usmjeravanju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Na osnovu predlog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Komisi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nadležan za poslove prosvjete donos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 o usmjeravanju djece u odgovarajući obrazovni progra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dostavlja primjerak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a o usmjeravanju djeteta u odgovarajući obrazovni progra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stanovi u koju usmjerava dijete, kao i ustanovama zdravstvene i socijalne zaštite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Zavodu za školstvo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Centru za stručno obrazova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Ispitnom centr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najkasnije u roku od osam dana, od dana donošenj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.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Dijete može biti usmjereno u predškolsko, osnovno, opšte srednje i stručno obrazovanje i vaspitanje ili resursni centar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Dijete koje treba biti usmjereno se može bez upisa uključiti u program rane intervencije u resursnom centru, do donošenj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a o usmjeravan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, na osnovu uputa zdravstvene ustanove ili zahtjeva roditelja.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mbria" w:cs="Cambria" w:ascii="Cambria" w:hAnsi="Cambria"/>
          <w:kern w:val="0"/>
          <w:sz w:val="28"/>
          <w:szCs w:val="28"/>
          <w:lang w:val="sr-ME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adržaj Rješenja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redlogom o usmjeravanju određuje s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Program vaspitanja i obrazovanja u koji se dijete usmjerava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Obim i način sprovođenja dodatne stručne pomoći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>;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otreba za angažovanjem asistenta u nastavi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Kadrovske, prostorne, materijalne i druge uslove koje škola ili resursni centar u koju će dijete biti uključeno mora obezbijediti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redlog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Komisi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sadrži i elemente na osnovu kojih se obezbjeđuju i druga prava djetet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00B0F0" w:val="clear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u w:val="single"/>
          <w:lang w:val="sr-ME" w:eastAsia="en-US" w:bidi="ar-SA"/>
        </w:rPr>
        <w:t>Korak 4:  Obrazovanje prilagođeno potrebama djeteta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redškolska ustanova, ustanova osnovnog, opšteg srednjeg i stručnog obrazovanja i vaspitanja i resursni centar u skladu s mogućnostima,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m o usmjeravan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i individualnim programo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, obezbjeđuje uslove djetetu tako što prilagođava prostor, opremu i nastavna sredstva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Rješenje o usmjeravanju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obavezno sadrži i rok koji ne smije biti duži od godine dana, u kojem je vaspitno-obrazovna ustanova dužna da prati postignuće i napredovanje djeteta radi provjere ispravnosti usmjeravanja, načina rada, dodatnih pomoći i podrške, realizacije ciljeva individualnog razvojno-obrazovnog progra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Ako poslije donošenj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a o usmjeravan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 odgovarajući obrazovni program kod djeteta nastupe promjene u odnosu na do tada utvrđene činjenice (dosadašnji program nije odgovarajući ili prestane potreba pohađanja obrazovnog programa u koji je dijete bilo usmjereno)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sprovodi ponovni postupak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Ako se u ponovljenom postupku utvrde promjene u odnosu na dotadašnje činjenice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na predlog prvostepen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Komisi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donosi nov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b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hd w:fill="00B0F0" w:val="clear"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ja djeca imaju pravo na asistenta u nastavi i koja je uloga asistenta?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Pored stručnih radnika (vaspitač, nastavnik, stručni saradnik - defektolog-nastavnik, vaspitač, nastavnik, defektolog, psiholog, pedagog, socijalni radnik, ljekar specijalista i dr), zatim saradnika (medicinska sestra i fizioterapeut) s djetetom koje je usmjereno u obrazovni proces može raditi i asistent u nastavi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Djetetu se organizuje asistencija u nastavi u pogledu obezbjeđivanja pristupa obrazovanju i obrazovnom postignuću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Asistenciju u nastavi obavlja asistent koji pruža tehničku pomoć tokom pohađanja nastave za djecu s težim i teškim fizičkim oštećenjima, umjerenim intelektualnim oštećenjima, s potpunim oštećenjem vida, potpunim oštećenjem sluha, s težim ili teškim govorno-jezičkim smetnjama i smetnjama iz spektra autizma, u skladu s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m o usmjeravan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i individualnim razvojnim planom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Škola zaključuje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Ugovor o radu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sa asistentom u nastavi na određeno vrijeme, a najduže do kraja nastavne godine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 skladu s individualnim razvojno-obrazovnim programom (procjenom obrazovnih, razvojnih potreba i ciljeva za dijete) i rasporedom časova, određuje se obim podrške koju asistent u nastavi pruža pod nadzorom nastavnika, stručne službe i direktora škole.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Da bi dijete dobilo asistenta u nastavi potrebno je da se u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o</w:t>
      </w:r>
      <w:r>
        <w:rPr>
          <w:rFonts w:eastAsia="Calibri" w:cs="Times New Roman" w:ascii="Cambria" w:hAnsi="Cambria"/>
          <w:kern w:val="0"/>
          <w:sz w:val="28"/>
          <w:szCs w:val="28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usmjeravanju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konstatuje potreba za asistencijom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Jedan asistent u nastavi može biti angažovan za više djece, odnosno učenik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Angažovanje asistenta u nastavi za više djece, odnosno učenika obavlja se u skladu s individualnim razvojno-obrazovnim programom i rasporedom časov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Za asistenta u nastavi može biti angažovano osoba koja ima najmanje IV nivo okvira kvalifikacija, podnivo jedan (240 CSPK-a) i koje je pohađalo obuku stručnog usavršavanja za rad sa djecom sa posebnim obrazovnim potrebama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Georgia" w:hAnsi="Georgia" w:eastAsia="Calibri" w:cs="Times New Roman"/>
          <w:kern w:val="0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Puno radno vrijeme asistenta u nastavi iznosi 40 časova u radnoj nedjelji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val="sr-ME" w:eastAsia="en-US" w:bidi="ar-SA"/>
        </w:rPr>
      </w:pPr>
      <w:r>
        <w:rPr>
          <w:rFonts w:eastAsia="Calibri" w:cs="Times New Roman" w:ascii="Georgia" w:hAnsi="Georgia"/>
          <w:kern w:val="0"/>
          <w:lang w:val="sr-ME" w:eastAsia="en-US" w:bidi="ar-SA"/>
        </w:rPr>
      </w:r>
    </w:p>
    <w:p>
      <w:pPr>
        <w:pStyle w:val="Normal"/>
        <w:widowControl/>
        <w:shd w:fill="00B0F0" w:val="clear"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Šta je Resurni centar i koje aktivnosti sprovodi?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Resursni centri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su ustanove koje spadaju u sistem obrazovanja. Njihova svrha je podrška redovnom sistemu obrazovanja. Među zadacima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Resursnih centar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je sprovođenje rane intervencije, habilitacije i rehabilitacije, odnosno ranog razvoja i drugih vidova podrške koji će pomoći pravilnom razvoju djeteta i ovladavanju vještina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Resursni centar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je posebna ustanova koja izvodi vaspitno-obrazovni proces, habilitaciju, rehabilitaciju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ranu intervenciju, pruža drugim vaspitno-obrazovnim ustanovama savjetodavnu i stručnu podršku za vaspitanje i obrazovanje djece sa određenom vrstom smetnje u razvoju, izvodi obuku nastavnika koji obavljaju vaspitno-obrazovni rad sa djecom sa posebnim obrazovnim potrebama, upotrebu asistivnih tehnologija, znakovnog jezika, sistema za komunikaciju putem slika, vrši pripremu, prilagođavanje, izradu, štampanje udžbenika (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Brajevo pismo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) i drugih nastavnih sredstava, daje na korišćenje didaktička i nastavna sredstva, opremu, pomagala, asistivnu tehnologiju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 izboru programa obrazovanja ima pravo da učestvuje roditelj djeteta. Vaspitanje i obrazovanje, odnosn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habilitacija i rehabilitaci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djece je obavezno od momenta otkrivanja smetnje djeteta (intelektualne, fizičke, senzorne i psihosocijalne ili mentalne)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Habilitacija u skladu s ovim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konom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Latn-ME" w:eastAsia="en-US" w:bidi="ar-SA"/>
        </w:rPr>
        <w:t>,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je sistem mjera i postupaka za osposobljavanje djece sa smetnjama u razvoju otkrivenih na rođenju ili u najranijem uzrastu, radi boljeg funkcionisanja za svakodnevne životne potrebe. Habilitacija se sprovodi kroz sistem obrazovanja, socijalne i zdravstvene zaštite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Rehabilitacija u skladu s ovim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kono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je sistem zaštite, osposobljavanja, obučavanja i reintegracije djece sa posebnim obrazovnim potrebam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Georgia" w:hAnsi="Georg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ako i u kojim situacijama se obrazovanje može organizovati kod kuće?</w:t>
      </w:r>
      <w:bookmarkStart w:id="0" w:name="1021"/>
      <w:bookmarkStart w:id="1" w:name="clan21"/>
      <w:bookmarkStart w:id="2" w:name="1019"/>
      <w:bookmarkEnd w:id="0"/>
      <w:bookmarkEnd w:id="1"/>
      <w:bookmarkEnd w:id="2"/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lang w:val="sr-ME" w:eastAsia="en-US" w:bidi="ar-SA"/>
        </w:rPr>
        <w:t>Komisija</w:t>
      </w:r>
      <w:r>
        <w:rPr>
          <w:rFonts w:eastAsia="Calibri" w:cs="Times New Roman" w:ascii="Cambria" w:hAnsi="Cambria"/>
          <w:kern w:val="0"/>
          <w:sz w:val="28"/>
          <w:lang w:val="sr-ME" w:eastAsia="en-US" w:bidi="ar-SA"/>
        </w:rPr>
        <w:t xml:space="preserve"> može, na predlog roditelja, da dijete usmjeri na sticanje predškolskog ili osnovnog vaspitanja i obrazovanja koje se organizuje kod kuće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lang w:val="sr-ME" w:eastAsia="en-US" w:bidi="ar-SA"/>
        </w:rPr>
        <w:t xml:space="preserve">Roditelj je dužan da, u pisanoj formi, obavijesti predškolsku ustanovu, školu, odnosno resursni centar u koju je dijete upisano da organizuje obrazovanje kod kuće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lang w:val="sr-ME" w:eastAsia="en-US" w:bidi="ar-SA"/>
        </w:rPr>
        <w:t xml:space="preserve">Predškolska ustanova i škola, odnosno resursni centar u koju je dijete upisano dužna je da prati razvoj i napredovanje djeteta, kada je organizovano obrazovanje kod kuće, radi pružanja pomoći i savjeta djetetu, roditelju i učitelju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lang w:val="sr-ME" w:eastAsia="en-US" w:bidi="ar-SA"/>
        </w:rPr>
        <w:br/>
        <w:t xml:space="preserve">Za djecu koja se nalaze na dužem liječenju u zdravstvenoj ustanovi i koja nijesu u mogućnosti da redovno pohađaju vaspitno-obrazovni rad u predškolskoj ustanovi, školi, odnosno resursnom centru, obrazovno-vaspitni rad se organizuje u toj 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ustanovi.</w:t>
      </w:r>
    </w:p>
    <w:p>
      <w:pPr>
        <w:pStyle w:val="Normal"/>
        <w:widowControl/>
        <w:suppressAutoHyphens w:val="false"/>
        <w:ind w:left="284" w:firstLine="567"/>
        <w:jc w:val="center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Kome i kako možete da se žalite ukoliko nijeste zadovoljni odlukama nadležnim tijela/organa?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htjev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za ostvarivanje prava na usmjeravanje u obrazovni proces u prvom stepenu odlučuje opštinski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koji se bavi obrazovanjem, kojem ste i podnijel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htjev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Ukoliko nijeste zadovoljn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m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Sekretarijat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možete podnijet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Žalb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Ministarstvu prosvjet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u roku od 30 dana od dana prijem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odnosno od datuma kada Vam je uručeno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. (Zbog toga je važno sačuvati kovertu, kopiju potvrde koju Vam izdaje poštar i sl.)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shd w:fill="FFFFFF" w:val="clear"/>
          <w:lang w:val="sr-ME" w:eastAsia="en-US" w:bidi="ar-SA"/>
        </w:rPr>
        <w:t xml:space="preserve">Da bi odlučilo o Vašoj </w:t>
      </w:r>
      <w:r>
        <w:rPr>
          <w:rFonts w:eastAsia="Calibri" w:cs="Times New Roman" w:ascii="Cambria" w:hAnsi="Cambria"/>
          <w:i/>
          <w:kern w:val="0"/>
          <w:sz w:val="28"/>
          <w:szCs w:val="28"/>
          <w:shd w:fill="FFFFFF" w:val="clear"/>
          <w:lang w:val="sr-ME" w:eastAsia="en-US" w:bidi="ar-SA"/>
        </w:rPr>
        <w:t>Žalbi</w:t>
      </w:r>
      <w:r>
        <w:rPr>
          <w:rFonts w:eastAsia="Calibri" w:cs="Times New Roman" w:ascii="Cambria" w:hAnsi="Cambria"/>
          <w:kern w:val="0"/>
          <w:sz w:val="28"/>
          <w:szCs w:val="28"/>
          <w:shd w:fill="FFFFFF" w:val="clear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Ministarstvo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po prethodno pribavljenom mišljenju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Ministarstva zdravl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imenuje drugostepenu komisiju, koju čine: pedijatar i ljekari odgovarajuće specijalnosti, defektolog, psiholog, pedagog, socijalni radnik i učitelj, odnosno vaspitač, na osnovu čijeg mišljenja donosi rješenje koje je konačno u postupku pred obrazovnim ustanovama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Za čla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Drugostepene komisi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ne može biti imenovan član prvostepene komisije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Drugostepena komisi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daje mišljenje na osnovu ocjene prijedloga prvostepene komisije i druge dokumentacije. 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Drugostepena komisij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može zahtijevati dodatnu dokumentaciju od ustanove, ustanova zdravstvene i socijalne zaštite i drugih ustanova, a ukoliko je to potrebno, može, u postupku pripreme stručnog mišljenja, obaviti neposredan pregled djeteta i pribaviti mišljenje pojedinih stručnjaka, ili stručnih institucija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Na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Rješenje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Ministarstv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se može podnijeti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 xml:space="preserve">Tužba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Upravnom sud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</w:t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>
          <w:rFonts w:ascii="Cambria" w:hAnsi="Cambria" w:eastAsia="Calibri" w:cs="Times New Roman"/>
          <w:kern w:val="0"/>
          <w:sz w:val="28"/>
          <w:szCs w:val="28"/>
          <w:lang w:val="sr-ME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*  Ovaj dokument nastao je u okviru višegodišnje regionalne inicijative</w:t>
      </w:r>
      <w:r>
        <w:rPr>
          <w:rFonts w:eastAsia="Calibri" w:cs="Times New Roman" w:ascii="Cambria" w:hAnsi="Cambria"/>
          <w:kern w:val="0"/>
          <w:sz w:val="28"/>
          <w:szCs w:val="28"/>
          <w:lang w:val="sr-Latn-CS" w:eastAsia="en-US" w:bidi="ar-SA"/>
        </w:rPr>
        <w:t xml:space="preserve"> </w:t>
      </w:r>
      <w:r>
        <w:rPr>
          <w:rFonts w:eastAsia="Calibri" w:cs="Times New Roman" w:ascii="Cambria" w:hAnsi="Cambria"/>
          <w:i/>
          <w:kern w:val="0"/>
          <w:sz w:val="28"/>
          <w:szCs w:val="28"/>
          <w:lang w:val="sr-ME" w:eastAsia="en-US" w:bidi="ar-SA"/>
        </w:rPr>
        <w:t>Zaštita djece od nasilja i unapređenje socijalne inkluzije djece sa smetnjama u razvoju na Zapadnom Balkanu i u Turskoj – IPA 2015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koja se sprovodi u partnerstvu između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UNICEF-a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E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European Disability Foruma - EDF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i sedam zemalja/teritorija u procesu pridruživanja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E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. Sadržaj ovog dokumenta ne odražava nužno politiku i gledište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UNICEF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,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EDF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i </w:t>
      </w:r>
      <w:r>
        <w:rPr>
          <w:rFonts w:eastAsia="Calibri" w:cs="Times New Roman" w:ascii="Cambria" w:hAnsi="Cambria"/>
          <w:b/>
          <w:kern w:val="0"/>
          <w:sz w:val="28"/>
          <w:szCs w:val="28"/>
          <w:lang w:val="sr-ME" w:eastAsia="en-US" w:bidi="ar-SA"/>
        </w:rPr>
        <w:t>EU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>, a odgovornost za sadržaj dokumenta snose autori/ke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2240" w:h="15840"/>
      <w:pgMar w:left="917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lang w:val="bs-BA"/>
        </w:rPr>
        <w:t>Generalni Komentar 4 – Pravo na inkluzivno obrazovanje</w:t>
      </w:r>
      <w:r>
        <w:rPr>
          <w:lang w:val="bs-BA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bs-BA"/>
        </w:rPr>
        <w:t xml:space="preserve">Član 10 </w:t>
      </w:r>
      <w:r>
        <w:rPr>
          <w:rFonts w:cs="TimesNewRoman,Bold" w:ascii="Cambria" w:hAnsi="Cambria"/>
          <w:bCs/>
          <w:sz w:val="20"/>
          <w:szCs w:val="20"/>
          <w:lang w:val="sr-Latn-ME" w:eastAsia="sr-Latn-ME"/>
        </w:rPr>
        <w:t>("Službeni list Republike Crne Gore", br. 080/04 od 29.12.2004, Službeni list Crne Gore", br. 045/10 od 04.08.2010, Službeni list Crne Gore,  br. 047/17 od 19.07.2017)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NewRoman,Bold" w:ascii="Cambria" w:hAnsi="Cambria"/>
          <w:bCs/>
          <w:lang w:val="sr-Latn-ME" w:eastAsia="sr-Latn-ME"/>
        </w:rPr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"</w:t>
      </w:r>
      <w:r>
        <w:rPr>
          <w:rFonts w:cs="TimesNewRoman,Bold" w:ascii="Cambria" w:hAnsi="Cambria"/>
          <w:bCs/>
          <w:sz w:val="20"/>
          <w:szCs w:val="20"/>
          <w:lang w:val="sr-Latn-ME" w:eastAsia="sr-Latn-ME"/>
        </w:rPr>
        <w:t>Sl. list Crne Gore", br. 57 od 30. novembra 2011</w:t>
      </w:r>
    </w:p>
  </w:footnote>
  <w:footnote w:id="5"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Č</w:t>
      </w:r>
      <w:r>
        <w:rPr>
          <w:rFonts w:cs="TimesNewRoman,Bold" w:ascii="Cambria" w:hAnsi="Cambria"/>
          <w:bCs/>
          <w:sz w:val="20"/>
          <w:szCs w:val="20"/>
          <w:lang w:val="sr-Latn-ME" w:eastAsia="sr-Latn-ME"/>
        </w:rPr>
        <w:t xml:space="preserve">lan 10, stav 1, tačka 4 </w:t>
      </w:r>
      <w:r>
        <w:rPr>
          <w:rFonts w:cs="TimesNewRoman,Bold" w:ascii="Cambria" w:hAnsi="Cambria"/>
          <w:bCs/>
          <w:i/>
          <w:sz w:val="20"/>
          <w:szCs w:val="20"/>
          <w:lang w:val="sr-Latn-ME" w:eastAsia="sr-Latn-ME"/>
        </w:rPr>
        <w:t xml:space="preserve">Zakona </w:t>
      </w:r>
      <w:r>
        <w:rPr>
          <w:rFonts w:eastAsia="Calibri" w:cs="Times New Roman" w:ascii="Cambria" w:hAnsi="Cambria"/>
          <w:i/>
          <w:kern w:val="0"/>
          <w:sz w:val="20"/>
          <w:szCs w:val="20"/>
          <w:lang w:val="sr-ME" w:eastAsia="en-US" w:bidi="ar-SA"/>
        </w:rPr>
        <w:t>o obrazovanju i vaspitanju djece sa posebnim obrazovnim potrebama.</w:t>
      </w:r>
      <w:r>
        <w:rPr>
          <w:rFonts w:eastAsia="Calibri" w:cs="Times New Roman" w:ascii="Cambria" w:hAnsi="Cambria"/>
          <w:kern w:val="0"/>
          <w:sz w:val="28"/>
          <w:szCs w:val="28"/>
          <w:lang w:val="sr-ME" w:eastAsia="en-US" w:bidi="ar-SA"/>
        </w:rPr>
        <w:t xml:space="preserve"> </w:t>
      </w:r>
    </w:p>
    <w:p>
      <w:pPr>
        <w:pStyle w:val="Footnote"/>
        <w:rPr>
          <w:rFonts w:ascii="Cambria" w:hAnsi="Cambria" w:eastAsia="Calibri" w:cs="Times New Roman"/>
          <w:kern w:val="0"/>
          <w:sz w:val="28"/>
          <w:szCs w:val="28"/>
          <w:lang w:val="bs-BA"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val="bs-BA" w:eastAsia="en-US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6" w:leader="none"/>
      </w:tabs>
      <w:rPr>
        <w:rFonts w:ascii="Arial" w:hAnsi="Arial" w:cs="Arial"/>
        <w:color w:val="808080"/>
        <w:sz w:val="20"/>
      </w:rPr>
    </w:pPr>
    <w:r>
      <w:drawing>
        <wp:anchor behindDoc="1" distT="0" distB="0" distL="133985" distR="124460" simplePos="0" locked="0" layoutInCell="0" allowOverlap="1" relativeHeight="17">
          <wp:simplePos x="0" y="0"/>
          <wp:positionH relativeFrom="column">
            <wp:posOffset>1671955</wp:posOffset>
          </wp:positionH>
          <wp:positionV relativeFrom="paragraph">
            <wp:posOffset>110490</wp:posOffset>
          </wp:positionV>
          <wp:extent cx="989330" cy="1132840"/>
          <wp:effectExtent l="0" t="0" r="0" b="0"/>
          <wp:wrapNone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17" t="5559" r="20822" b="966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>+</w:t>
    </w:r>
  </w:p>
  <w:p>
    <w:pPr>
      <w:pStyle w:val="Header"/>
      <w:tabs>
        <w:tab w:val="clear" w:pos="709"/>
        <w:tab w:val="left" w:pos="4266" w:leader="none"/>
      </w:tabs>
      <w:ind w:left="-567" w:hanging="0"/>
      <w:rPr>
        <w:rFonts w:ascii="Arial" w:hAnsi="Arial" w:cs="Arial"/>
        <w:color w:val="808080"/>
        <w:sz w:val="20"/>
      </w:rPr>
    </w:pPr>
    <w:r>
      <w:drawing>
        <wp:anchor behindDoc="1" distT="0" distB="0" distL="133985" distR="120650" simplePos="0" locked="0" layoutInCell="0" allowOverlap="1" relativeHeight="13">
          <wp:simplePos x="0" y="0"/>
          <wp:positionH relativeFrom="column">
            <wp:posOffset>4461510</wp:posOffset>
          </wp:positionH>
          <wp:positionV relativeFrom="paragraph">
            <wp:posOffset>397510</wp:posOffset>
          </wp:positionV>
          <wp:extent cx="2025015" cy="483870"/>
          <wp:effectExtent l="0" t="0" r="0" b="0"/>
          <wp:wrapNone/>
          <wp:docPr id="2" name="Picture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r-Latn-ME" w:eastAsia="en-US" w:bidi="ar-SA"/>
      </w:rPr>
      <w:drawing>
        <wp:inline distT="0" distB="0" distL="0" distR="0">
          <wp:extent cx="1925955" cy="605155"/>
          <wp:effectExtent l="0" t="0" r="0" b="0"/>
          <wp:docPr id="3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0"/>
      </w:rPr>
      <w:tab/>
      <w:t xml:space="preserve">    </w:t>
      <w:tab/>
    </w:r>
    <w:r>
      <w:rPr>
        <w:lang w:val="sr-Latn-ME" w:eastAsia="en-US" w:bidi="ar-SA"/>
      </w:rPr>
      <w:drawing>
        <wp:inline distT="0" distB="0" distL="0" distR="0">
          <wp:extent cx="1343660" cy="1036955"/>
          <wp:effectExtent l="0" t="0" r="0" b="0"/>
          <wp:docPr id="4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/>
    </w:pPr>
    <w:r>
      <w:rPr>
        <w:rFonts w:cs="Arial" w:ascii="Cambria" w:hAnsi="Cambria"/>
        <w:color w:val="808080"/>
        <w:sz w:val="20"/>
      </w:rPr>
      <w:t>Protecting children from violence and promoting social inclusion of children with disabilities in Western Balkans and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MS Gothic" w:cs="Mangal;Courier New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Droid Sans Fallback;MS Gothic" w:cs="Mangal;Courier New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S Gothic" w:cs="Mangal;Courier New"/>
      <w:kern w:val="2"/>
      <w:sz w:val="16"/>
      <w:szCs w:val="14"/>
      <w:lang w:val="en-US" w:eastAsia="zh-CN" w:bidi="hi-IN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19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sr-Latn-ME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11" w:leader="none"/>
        <w:tab w:val="right" w:pos="102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nfo.me/resurni-kutak/aktuelnosti/item/586-inkluzivno-obrazovanje-smjernica-za-ostvarivanje-pr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0:00Z</dcterms:created>
  <dc:creator>Marina Vujačić</dc:creator>
  <dc:description/>
  <cp:keywords/>
  <dc:language>en-US</dc:language>
  <cp:lastModifiedBy>IM</cp:lastModifiedBy>
  <cp:lastPrinted>2113-01-01T00:00:00Z</cp:lastPrinted>
  <dcterms:modified xsi:type="dcterms:W3CDTF">2023-07-26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