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BA" w:eastAsia="en-US"/>
        </w:rPr>
      </w:pPr>
      <w:r>
        <w:rPr>
          <w:rFonts w:cs="Cambria" w:ascii="Cambria" w:hAnsi="Cambria"/>
          <w:b/>
          <w:sz w:val="28"/>
          <w:szCs w:val="28"/>
          <w:lang w:val="sr-Latn-BA" w:eastAsia="en-US"/>
        </w:rPr>
        <w:t>OBRAZAC ZA SERVIS ZA ZAPOŠLJAVANJ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ragraph">
                  <wp:posOffset>92710</wp:posOffset>
                </wp:positionV>
                <wp:extent cx="8788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6.3pt;mso-wrap-distance-left:9pt;mso-wrap-distance-right:9pt;mso-wrap-distance-top:0pt;mso-wrap-distance-bottom:0pt;margin-top:7.3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 w:eastAsia="en-U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>
          <w:trHeight w:val="21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NOVNE INFORMACIJE: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e i prezime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um i mjesto rođenj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BG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 stanovanj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stanovanj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telefon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BA" w:eastAsia="en-US"/>
              </w:rPr>
              <w:t>OBRAZOVAN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rednja stručna sprema i smjer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akultet i smjer (ukoliko studirate, navedite koja ste godina)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 li govorite neki od stranih jezika i ako govorite koji (navedite  od koga ste dobili sertifikat ili ocjenu sa studija– osnovni nivo, srednji nivo i napredni nivo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en-US"/>
              </w:rPr>
              <w:t xml:space="preserve">Da li poznajete rad na računaru?  Da li imate sertifikat o stečenom znanju?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  <w:lang w:val="pl-PL" w:eastAsia="en-US"/>
              </w:rPr>
              <w:t>Da li ste pohađali neki drugi kurs, ukoliko jeste navedite koji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IT" w:eastAsia="en-US"/>
              </w:rPr>
              <w:t>SPECIFIČNA PITANJ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it-IT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t-IT" w:eastAsia="en-US"/>
              </w:rPr>
              <w:t>Vrsta invaliditet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li posjedujete rješenje o utvrđenom invaliditetu?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Da, posjeduje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Ne, posjeduj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koliko posjedujete, ko vam je izdao rješenje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1. Centar za socijalni rad ili Ministarstvo rada;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2. Biro rada ili Zavod za zapošljavanje;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3. Doktor;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4. Invalidsko-penziona komisija;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5. Komisija za usmjeravanje djece u obrazovni process, Ministarstvo prosvje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6. Drugo, navedite __________________________ (npr. Posjeduje više rješenja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 li ste nekada bili uključeni u sprovođenje projekata za zapošljavanje osoba s invaliditetom (grant šema)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Jesam, jednom, kao polaznik obuk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Jesam, jednom, kao zaposleni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Jesam više puta, kao polaznik obuk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Jesam, više puta, kao zaposlen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Jesam i kao polaznik obuke i kao zaposleni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. Nijesam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koliko ste bili uključeni, ko je sprovodio projekat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neka NVO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institucij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privredno društvo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opštin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Drugo, navesti ______________ (npr. Kombinacija ponuđenih odgovor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oliko ste bili uključeni u sprovođenje projekata za zapošljavanje osoba s invaliditetom (grant šema), da li ste bili zaposleni u toku trajanja projekta i nakon završetka projekta? Na koliko mjeseci ste bili angažovani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li ste upoznati da se plata osoba s invaliditetom sufinansira iz posebnog Fonda i da poslodavac koji ih zaposle imaju i druge povlastice?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poznat/a sa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Nijesam upoznat/a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DNO ISKUSTV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 li ste trenutno zaposleni/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oliko ste zaposleni/a, molimo Vas da navedite ime organizacije/preduzeća/institucije i radno mjest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 li ste zaposleni/a na određeno ili neodređeno vrije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oliko ste na određeno, na koji period ste angažovani/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koliko ste nezaposleni/a, molimo Vas da navedete Vaše radno iskustvo, ukoliko ste imali, uključujući i dosadašnji radni staž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koliko ste nezaposleni/a, molimo Vas da date informaciju gdje bi volio/ljela da radite i na kojem radnom mjest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JEŠTINE I KOMPETENCIJ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ji kurs bi volio/ljela da pohađaš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ju obuku ili radionicu bi volio/ljela da pohađaš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 li bi volio/ljela da saznaš više o pravima u oblasti zapošljavanj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je vještine bi volio/ljela da stekneš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 li bi volio/ljela da obaviš radnu praksu? Ukoliko je odgovor da, gdje bi volio/ljela da obaviš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 koje radno mjesto bi volio/ljela da se osposobiš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ČEKIVANJE I PREPORUK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ta očekujete od popunjavanja obrazaca za zapošljavanj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ate li sugestiju ili  komentar koji biste uputili Udruženj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um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 w:eastAsia="en-US"/>
        </w:rPr>
        <w:t>Ovla</w:t>
      </w:r>
      <w:r>
        <w:rPr>
          <w:rFonts w:cs="Cambria" w:ascii="Cambria" w:hAnsi="Cambria"/>
          <w:b/>
          <w:lang w:val="sr-Latn-BA" w:eastAsia="en-US"/>
        </w:rPr>
        <w:t>šćeno lice UMHCG:</w:t>
        <w:tab/>
        <w:tab/>
        <w:tab/>
        <w:tab/>
      </w:r>
      <w:r>
        <w:rPr>
          <w:rFonts w:cs="Cambria" w:ascii="Cambria" w:hAnsi="Cambria"/>
          <w:b/>
          <w:lang w:val="en-US" w:eastAsia="en-US"/>
        </w:rPr>
        <w:t xml:space="preserve">Lice koje je popunilo obrazac:  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BA" w:eastAsia="en-US"/>
        </w:rPr>
      </w:pPr>
      <w:r>
        <w:rPr>
          <w:rFonts w:cs="Cambria" w:ascii="Cambria" w:hAnsi="Cambria"/>
          <w:b/>
          <w:lang w:val="sr-Latn-B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4375</wp:posOffset>
              </wp:positionH>
              <wp:positionV relativeFrom="paragraph">
                <wp:posOffset>-113030</wp:posOffset>
              </wp:positionV>
              <wp:extent cx="6766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8.9pt" to="476.5pt,-8.9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Kralja Nikole br. 76, Stara Varoš, 81000 Podgorica, Crna Gora * tel/fax: 020/265-6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mhcg@t-com.me * http://umhcg.com/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Žiro-račun: 550-1367-56; 510-22615-95* Žiro-račun za donacije za pse vodiče: 550-7880-14</w:t>
    </w:r>
  </w:p>
  <w:p>
    <w:pPr>
      <w:pStyle w:val="Footer"/>
      <w:tabs>
        <w:tab w:val="clear" w:pos="720"/>
        <w:tab w:val="left" w:pos="3615" w:leader="none"/>
        <w:tab w:val="center" w:pos="4677" w:leader="none"/>
      </w:tabs>
      <w:rPr/>
    </w:pPr>
    <w:r>
      <w:rPr>
        <w:rFonts w:cs="Arial" w:ascii="Arial" w:hAnsi="Arial"/>
        <w:sz w:val="20"/>
        <w:szCs w:val="20"/>
      </w:rPr>
      <w:tab/>
      <w:tab/>
      <w:t>PIB: 0234030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2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80645</wp:posOffset>
          </wp:positionV>
          <wp:extent cx="914400" cy="609600"/>
          <wp:effectExtent l="0" t="0" r="0" b="0"/>
          <wp:wrapTight wrapText="bothSides">
            <wp:wrapPolygon edited="0">
              <wp:start x="-432" y="0"/>
              <wp:lineTo x="-432" y="20894"/>
              <wp:lineTo x="21600" y="20894"/>
              <wp:lineTo x="21600" y="0"/>
              <wp:lineTo x="-432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0690</wp:posOffset>
              </wp:positionH>
              <wp:positionV relativeFrom="paragraph">
                <wp:posOffset>-83185</wp:posOffset>
              </wp:positionV>
              <wp:extent cx="635" cy="987552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6.55pt" to="-34.7pt,771pt" stroked="t" o:allowincell="f" style="position:absolute;flip:x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12"/>
        <w:sz w:val="20"/>
        <w:szCs w:val="20"/>
      </w:rPr>
      <w:t>Udruženje mladih sa hendikepom Crne Gore</w:t>
    </w:r>
  </w:p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spacing w:val="12"/>
        <w:sz w:val="20"/>
        <w:szCs w:val="20"/>
      </w:rPr>
      <w:t>Association of Youth with Disabilities of Montenegro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ax najnoviji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0:00Z</dcterms:created>
  <dc:creator>Asus</dc:creator>
  <dc:description/>
  <cp:keywords/>
  <dc:language>en-US</dc:language>
  <cp:lastModifiedBy>User</cp:lastModifiedBy>
  <cp:lastPrinted>2011-03-15T11:08:00Z</cp:lastPrinted>
  <dcterms:modified xsi:type="dcterms:W3CDTF">2019-12-20T08:51:00Z</dcterms:modified>
  <cp:revision>23</cp:revision>
  <dc:subject/>
  <dc:title>PROJEKAT LITERATURA ZA SVE</dc:title>
</cp:coreProperties>
</file>