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BA" w:eastAsia="en-US"/>
        </w:rPr>
      </w:pPr>
      <w:r>
        <w:rPr>
          <w:rFonts w:cs="Cambria" w:ascii="Cambria" w:hAnsi="Cambria"/>
          <w:b/>
          <w:sz w:val="28"/>
          <w:szCs w:val="28"/>
          <w:lang w:val="sr-Latn-BA" w:eastAsia="en-US"/>
        </w:rPr>
        <w:t>OBRAZAC ZA SERVIS ZA ZAPOŠLJAVANJE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BA" w:eastAsia="en-US"/>
        </w:rPr>
      </w:pPr>
      <w:r>
        <w:rPr>
          <w:rFonts w:cs="Cambria" w:ascii="Cambria" w:hAnsi="Cambria"/>
          <w:sz w:val="28"/>
          <w:szCs w:val="28"/>
          <w:lang w:val="sr-Latn-B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6785</wp:posOffset>
                </wp:positionH>
                <wp:positionV relativeFrom="paragraph">
                  <wp:posOffset>92710</wp:posOffset>
                </wp:positionV>
                <wp:extent cx="87884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5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6.3pt;mso-wrap-distance-left:9pt;mso-wrap-distance-right:9pt;mso-wrap-distance-top:0pt;mso-wrap-distance-bottom:0pt;margin-top:7.3pt;mso-position-vertical-relative:text;margin-left:274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5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r-Latn-BA" w:eastAsia="en-US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BA" w:eastAsia="en-US"/>
        </w:rPr>
      </w:pPr>
      <w:r>
        <w:rPr>
          <w:rFonts w:cs="Cambria" w:ascii="Cambria" w:hAnsi="Cambria"/>
          <w:sz w:val="28"/>
          <w:szCs w:val="28"/>
          <w:lang w:val="sr-Latn-BA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BA" w:eastAsia="en-US"/>
        </w:rPr>
      </w:pPr>
      <w:r>
        <w:rPr>
          <w:rFonts w:cs="Cambria" w:ascii="Cambria" w:hAnsi="Cambria"/>
          <w:sz w:val="28"/>
          <w:szCs w:val="28"/>
          <w:lang w:val="sr-Latn-B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>
          <w:trHeight w:val="219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SNOVNE INFORMACIJE:</w:t>
            </w:r>
          </w:p>
        </w:tc>
      </w:tr>
      <w:tr>
        <w:trPr>
          <w:trHeight w:val="2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iv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e i prezime odgovornog lica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lik organizovanja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jelatnost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ština sjedišta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a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akt telefon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eb sajt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1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BA" w:eastAsia="en-US"/>
              </w:rPr>
              <w:t>SPECIFIČNE INFORMACIJ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iko Vaša firma ima zaposlenih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 li je Vaša firma/institucija/organizacija arhitektonski prilagođena osobama s invaliditetom (prilaz, ulaz, unutrašnjost-toalet)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 li u Vašoj firmi ima zaposlenih osoba s invaliditetom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oliko je Vaš prethodni odgovor potvrdan koju poziciju pokriva/ju osoba/e s invaliditetom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 li je zaposlen/a na određeni ili neodređeni vremenski period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Da li znate za odredbe Zakona o profesionalnoj rehabilitaciji i zapošljavanju lica s invaliditetom koje se tiču subvencija i posebnih doprinosa?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D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Ne</w:t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 li su Vam potrebne neke obuke na teme invaliditeta, pristupa i ophođenja prema osobama s invaliditetom, servisa podrške  i sl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SLOVI ZA ZASNIVANJE RADNOG ODNOS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oj traženih izvršilac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iv radnog mjest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 rad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nimanje i stručna sprem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dno iskustv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Bez iskustva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Bez obzira na radno iskustvo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Sa radnim iskustvom __________(godina)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Položen stručni pripravnički ispi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ebna znanja i vještine: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pr. da li kandidat/kinja treba da posjeduje znanje nekog stranog jezika, znanje rada na računaru i s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rsta radnog odnosa – angažovanj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Neodređeno vrijeme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Određeno vrijeme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Privremeni i povremeni poslovi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Sezonski ra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 vrijem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ečna neto zarad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bni ra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vjera radnih sposobnost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Nije predviđena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Provjeru vrši poslodavac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Provjeru vrši druga organizaci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ČEKIVANJE I PREPORUK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ta očekujete od popunjavanja obrazaca za zapošljavanj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mate li sugestiju ili  komentar koji biste uputili Udruženj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tum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en-US" w:eastAsia="en-US"/>
        </w:rPr>
        <w:t>Ovla</w:t>
      </w:r>
      <w:r>
        <w:rPr>
          <w:rFonts w:cs="Cambria" w:ascii="Cambria" w:hAnsi="Cambria"/>
          <w:b/>
          <w:lang w:val="sr-Latn-BA" w:eastAsia="en-US"/>
        </w:rPr>
        <w:t>šćeno lice UMHCG:</w:t>
        <w:tab/>
        <w:tab/>
        <w:tab/>
        <w:tab/>
      </w:r>
      <w:r>
        <w:rPr>
          <w:rFonts w:cs="Cambria" w:ascii="Cambria" w:hAnsi="Cambria"/>
          <w:b/>
          <w:lang w:val="en-US" w:eastAsia="en-US"/>
        </w:rPr>
        <w:t xml:space="preserve">Lice koje je popunilo obrazac:  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BA" w:eastAsia="en-US"/>
        </w:rPr>
      </w:pPr>
      <w:r>
        <w:rPr>
          <w:rFonts w:cs="Cambria" w:ascii="Cambria" w:hAnsi="Cambria"/>
          <w:b/>
          <w:lang w:val="sr-Latn-B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113030</wp:posOffset>
              </wp:positionV>
              <wp:extent cx="67665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8.9pt" to="476.5pt,-8.9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Kralja Nikole br. 76, Stara Varoš, 81000 Podgorica, Crna Gora * tel/fax: 020/265-65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mhcg@t-com.me * http://umhcg.com/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Žiro-račun: 550-1367-56; 510-22615-95* Žiro-račun za donacije za pse vodiče: 550-7880-1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IB: 02340305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12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80645</wp:posOffset>
          </wp:positionV>
          <wp:extent cx="914400" cy="609600"/>
          <wp:effectExtent l="0" t="0" r="0" b="0"/>
          <wp:wrapTight wrapText="bothSides">
            <wp:wrapPolygon edited="0">
              <wp:start x="-432" y="0"/>
              <wp:lineTo x="-432" y="20894"/>
              <wp:lineTo x="21600" y="20894"/>
              <wp:lineTo x="21600" y="0"/>
              <wp:lineTo x="-432" y="0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0690</wp:posOffset>
              </wp:positionH>
              <wp:positionV relativeFrom="paragraph">
                <wp:posOffset>-83185</wp:posOffset>
              </wp:positionV>
              <wp:extent cx="635" cy="987552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9875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6.55pt" to="-34.7pt,771pt" stroked="t" o:allowincell="f" style="position:absolute;flip:x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12"/>
        <w:sz w:val="20"/>
        <w:szCs w:val="20"/>
      </w:rPr>
      <w:t>Udruženje mladih sa hendikepom Crne Gore</w:t>
    </w:r>
  </w:p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spacing w:val="12"/>
        <w:sz w:val="20"/>
        <w:szCs w:val="20"/>
      </w:rPr>
      <w:t>Association of Youth with Disabilities of Montenegro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ax najnoviji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0:00Z</dcterms:created>
  <dc:creator>Asus</dc:creator>
  <dc:description/>
  <cp:keywords/>
  <dc:language>en-US</dc:language>
  <cp:lastModifiedBy>User</cp:lastModifiedBy>
  <cp:lastPrinted>2011-03-15T11:08:00Z</cp:lastPrinted>
  <dcterms:modified xsi:type="dcterms:W3CDTF">2019-12-20T08:53:00Z</dcterms:modified>
  <cp:revision>37</cp:revision>
  <dc:subject/>
  <dc:title>PROJEKAT LITERATURA ZA SVE</dc:title>
</cp:coreProperties>
</file>